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ая оценка пожарного р</w:t>
      </w:r>
      <w:bookmarkStart w:id="0" w:name="_GoBack"/>
      <w:bookmarkEnd w:id="0"/>
      <w:r>
        <w:rPr>
          <w:b/>
          <w:sz w:val="28"/>
          <w:szCs w:val="28"/>
        </w:rPr>
        <w:t>иска (аудит пожарной безопасност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количества проверок малого и среднего бизнеса Правительством Российской Федерации и МЧС России проводится работа по внедрению и развитию современных форм и методов работы об оценке соответствия объектов защиты требованиям пожарной безопасности и как следствие развития института независимой оценки пожарного риска (далее по тексту - НОР), как одного из способов подтверждения соответствия объекта защиты, требованиям пожарной безопас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 — это комплекс мероприятий направленный на оценку соответствия объекта нормам и требованиям по пожарной безопасности, проводящийся </w:t>
      </w:r>
      <w:r>
        <w:rPr>
          <w:color w:val="000000"/>
          <w:sz w:val="28"/>
          <w:szCs w:val="28"/>
        </w:rPr>
        <w:t>на основании договора, заключаемого между собственником или иным законным владельцем объекта защиты (далее - собственник) и экспертной организацией, осуществляющей деятельность в области оценки пожарного рис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ответствия </w:t>
      </w:r>
      <w:hyperlink w:anchor="sub_215">
        <w:r>
          <w:rPr>
            <w:rStyle w:val="InternetLink"/>
            <w:sz w:val="28"/>
            <w:szCs w:val="28"/>
          </w:rPr>
          <w:t>объектов защиты</w:t>
        </w:r>
      </w:hyperlink>
      <w:r>
        <w:rPr>
          <w:sz w:val="28"/>
          <w:szCs w:val="28"/>
        </w:rPr>
        <w:t xml:space="preserve"> требованиям пожарной безопасности проводится в форме НОР (аудит пожарной безопасности) на основании ст. 144 Федерального закона от 22.07.2008 г. № 123-ФЗ «Технический регламент о требованиях пожарной безопасности» (далее Федерального закона № 123-ФЗ)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Правительства РФ от 07.04.2009 г. № 304 "Об утверждении Правил оценки соответствия объектов защиты (продукции) установленным требованиям пожарной безопасности путем независимой оценки пожарного риска"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Р</w:t>
      </w:r>
      <w:r>
        <w:rPr>
          <w:bCs/>
          <w:sz w:val="28"/>
          <w:szCs w:val="28"/>
        </w:rPr>
        <w:t xml:space="preserve"> включает следующее: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нализ документов, характеризующих пожарную опасность объекта защиты;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б) пожарно-техническое обследование объекта защиты для получения объективной информации о состоянии пожарной безопасности объекта защиты, выявления возможности возникновения и развития пожара и воздействия на людей и материальные ценности опасных факторов пожара, а также для определения соответствия объекта защиты требованиям пожарной безопас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ях, установленных нормативными документами по пожарной безопасности, — проведение необходимых исследований, испытаний, расчетов и экспертиз, а в случаях, установленных Федеральным законом № 123-ФЗ, — расчетов по оценке пожарного риск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вывода о выполнении условий соответствия объекта защиты требованиям пожарной безопасности либо в случае их невыполнения разработка мер по обеспечению выполнения условий, при которых объект защиты будет соответствовать требованиям пожарной безопас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ведения НОР оформляются в виде заключения. </w:t>
      </w:r>
      <w:r>
        <w:rPr>
          <w:sz w:val="28"/>
          <w:szCs w:val="28"/>
        </w:rPr>
        <w:t xml:space="preserve">Заключение подписывается должностными лицами, утверждается руководителем и скрепляется печатью экспертной организации. Срок действия заключения составляет 3 (три) года. </w:t>
      </w:r>
    </w:p>
    <w:p>
      <w:pPr>
        <w:pStyle w:val="S12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В течение 5 рабочих дней после утверждения заключения экспертная организация направляет копию заключения в структурное подразделение территориального органа МЧС России, в сферу ведения которого входят вопросы организации и осуществления федерального государственного пожарного надзора (ФГПН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ходе проведения НОР выдано заключение о соответствии объекта защиты установленным требованиям в области обеспечения пожарной безопасности, то проверка состояния объекта защиты органами ФГПН не проводится в период действия указанного заключения </w:t>
      </w:r>
      <w:r>
        <w:rPr>
          <w:color w:val="000000"/>
          <w:sz w:val="28"/>
          <w:szCs w:val="28"/>
        </w:rPr>
        <w:t xml:space="preserve"> НО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настоящее время на 38 объектах экономики Ярославской области имеются «положительные» заключения НОР. На территории Ярославской области добровольную аккредитацию </w:t>
      </w:r>
      <w:r>
        <w:rPr>
          <w:color w:val="000000"/>
          <w:sz w:val="28"/>
          <w:szCs w:val="28"/>
        </w:rPr>
        <w:t>имеет 1 экспертная организация осуществляющую деятельность в области оценки соответствия объектов защиты (продукции) установленным требованиям пожарной безопасности путем независимой оценки пожарного ри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2">
    <w:name w:val="s_12"/>
    <w:basedOn w:val="Normal"/>
    <w:qFormat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28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0:00Z</dcterms:created>
  <dc:creator>NachONBP</dc:creator>
  <dc:description/>
  <cp:keywords/>
  <dc:language>en-US</dc:language>
  <cp:lastModifiedBy>user</cp:lastModifiedBy>
  <dcterms:modified xsi:type="dcterms:W3CDTF">2016-10-28T10:40:00Z</dcterms:modified>
  <cp:revision>3</cp:revision>
  <dc:subject/>
  <dc:title>Независимая оценка пожарного риска — это комплекс мероприятий направленный на оценку соответствия объекта нормам и требованиям по пожарной безопасности</dc:title>
</cp:coreProperties>
</file>