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9 декабря - Международный день борьбы с коррупцией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Национального плана противодействия коррупции на 2016-2017 годы, утвержденного Указом Президента РФ от 01.04.2016 N 147,  Генеральной прокуратуре Российской Федерации предписано провести проверк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я лицами, замещавшими должности государственной или муниципальной службы (в том числе лицами,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, предусмотренных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,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лицами, замещающими должности категории "руководители"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требований законодательства Российской Федерации о противодействии коррупции при распоряжении земельными участками, находящимися в государственной или муниципальной собственности,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.</w:t>
      </w:r>
    </w:p>
    <w:p>
      <w:pPr>
        <w:pStyle w:val="Normal"/>
        <w:ind w:left="720" w:hanging="0"/>
        <w:jc w:val="both"/>
        <w:rPr/>
      </w:pPr>
      <w:r>
        <w:rPr/>
        <w:t xml:space="preserve">Осуществляя надзор  в рамках полномочий, предусмотренных Федеральными законами </w:t>
      </w:r>
    </w:p>
    <w:p>
      <w:pPr>
        <w:pStyle w:val="Normal"/>
        <w:jc w:val="both"/>
        <w:rPr/>
      </w:pPr>
      <w:r>
        <w:rPr/>
        <w:t>от 17.01.1992 N 2202-1  "О прокуратуре Российской Федерации",  от 25.12.2008 N 273-ФЗ "О противодействии коррупции", от 17.07.2009 N 172-ФЗ "Об антикоррупционной экспертизе нормативных правовых актов и проектов нормативных правовых актов", прокуратурой района на постоянной основе проводятся проверки соблюдения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го за истекший период 2016г. прокуратурой района  выявлено 74  нарушения законодательства о противодействии коррупции, внесено 3 протеста, 11 представлений, которые признаны обоснованными, 12 должностных лиц по результатам их рассмотрения привлечены к дисциплинар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Национальная стратегия противодействия коррупции, утвержденная Указом Президента РФ от 13.04.2010г. №460, 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, в том числе путем оперативного при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Прокуратурой района проводится большая работа по проверке нормативных правовых актов (НПА) органов местного самоуправления и их проектов. Всего за 11 месяцев 2016 года проверено 344 проекта НПА и 320 принятых НПА. Более 50% проектов НПА не соответствуют требованиям действующего законодательства,  в 23 проектах НПА выявлены коррупциогенные факторы. Выявлено  3 НПА, противоречащие требованиям законодательства о противодействии коррупции, 1 НПА содержит коррупциогенный факт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С учетом требований, изложенных в мерах прокурорского реагирования, органами местного самоуправления НПА приведены в соответствие с требованиями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   Е.В.Гол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??" w:hAnsi="Times New Roman;??" w:cs="Times New Roman;??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??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??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??" w:hAnsi="Times New Roman;??" w:eastAsia="Times New Roman;??" w:cs="Times New Roman;??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??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C1869CBBFF0EA77E4C8DEE070E81A6811548525F31C603E864D7R3z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Admin</dc:creator>
  <dc:description/>
  <cp:keywords/>
  <dc:language>en-US</dc:language>
  <cp:lastModifiedBy>Admin</cp:lastModifiedBy>
  <cp:lastPrinted>2016-12-07T15:18:00Z</cp:lastPrinted>
  <dcterms:modified xsi:type="dcterms:W3CDTF">2016-12-07T11:35:00Z</dcterms:modified>
  <cp:revision>5</cp:revision>
  <dc:subject/>
  <dc:title>                                   П О С Т А Н О В Л Е Н И Е</dc:title>
</cp:coreProperties>
</file>