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DFDFD" w:val="clear"/>
        <w:spacing w:before="0" w:after="280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  <w:t>С 2017 года вводится альтернатива лишению свободы</w:t>
      </w:r>
    </w:p>
    <w:p>
      <w:pPr>
        <w:pStyle w:val="Style14"/>
        <w:shd w:fill="FDFDFD" w:val="clear"/>
        <w:spacing w:before="105" w:after="12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2017 года принудительные работы в России станут альтернативой лишению свободы на срок от 2-х месяцев до 5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России с 2017 года планируется ввести новый вид наказания за уголовные преступления небольшой или средней тяжести — принудительные работы, которые станут альтернативой лишению свободы на срок от 2-х месяцев до 5 лет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удительные работы не назначаются несовершеннолетним, лицам, признанным инвалидами I или II группы, беременным женщинам, женщинам, имеющим детей в возрасте до 3 лет, женщинам, достигшим возраста 55 лет, мужчинам, достигшим возраста 60 лет, а также военнослужащим.</w:t>
      </w:r>
    </w:p>
    <w:p>
      <w:pPr>
        <w:pStyle w:val="Style14"/>
        <w:shd w:fill="FDFDFD" w:val="clear"/>
        <w:spacing w:before="105" w:after="12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инудительных работах осужденный будет направляться в исправительный центр, где должен работать в течение определенного срока, находясь фактически на свободе. Также новый вид наказания может заменить условно-досрочное освобождение. Принудительные работы будут назначаться только за преступления небольшой и средней тяжести или за тяжкое преступление, совершенное впервые. Часть денег, заработанных осужденным, будет перечисляться в бюджет.</w:t>
      </w:r>
    </w:p>
    <w:p>
      <w:pPr>
        <w:pStyle w:val="Style14"/>
        <w:shd w:fill="FDFDFD" w:val="clear"/>
        <w:spacing w:before="105" w:after="120"/>
        <w:ind w:firstLine="708"/>
        <w:jc w:val="both"/>
        <w:rPr/>
      </w:pPr>
      <w:r>
        <w:rPr>
          <w:sz w:val="28"/>
          <w:szCs w:val="28"/>
          <w:lang w:eastAsia="en-US"/>
        </w:rPr>
        <w:t>Для осужденных есть лишь несколько ограничений: они не смогут самостоятельно выбирать работу, уволиться или поменять работу, без разрешения администрации покинуть исправительный центр. Других ограничений, по сути, нет — они живут в обычных общежитиях, а после отбытия одной трети срока наказания, если не было никаких нарушений, осужденному может быть разрешено проживать за пределами центра с семьей, но в пределах муниципального образования, где находится  исправительный центр. Они могут пользоваться мобильными телефонами и интернетом, что, к примеру, запрещено в исправительных колониях и тюрьмах. Они настолько самостоятельны, что, даже заболев, идут к обычным врачам по медицинскому полису. На них в полном объеме распространяются все положения социального, пенсионного законодательства, в том числе Трудового кодекса. Они получают зарплату, из которой по решению суда в доход государства будет удерживаться от 5% до 20%, могут быть и взыскания по исполнительному производству, если есть удовлетворенные судами иски, но как и с любого гражданина, который выплачивает, например, алименты.</w:t>
      </w:r>
    </w:p>
    <w:p>
      <w:pPr>
        <w:pStyle w:val="Style14"/>
        <w:shd w:fill="FDFDFD" w:val="clear"/>
        <w:spacing w:before="105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 них есть право на оплачиваемый отпуск 18 рабочих дней после первых шести месяцев работы. Проводить этот отпуск за пределами исправительного центра разрешается только осужденным к принудительным работам, не имеющим взысканий.</w:t>
      </w:r>
    </w:p>
    <w:p>
      <w:pPr>
        <w:pStyle w:val="Style14"/>
        <w:shd w:fill="FDFDFD" w:val="clear"/>
        <w:spacing w:before="105" w:after="120"/>
        <w:jc w:val="both"/>
        <w:rPr/>
      </w:pPr>
      <w:r>
        <w:rPr>
          <w:sz w:val="28"/>
          <w:szCs w:val="28"/>
          <w:lang w:eastAsia="en-US"/>
        </w:rPr>
        <w:t>Хотя в "исправцентре" не будет такой охраны, как в исправительной колонии, покидать территорию центра в ночное или нерабочее время, в выходные дни  можно лишь с разрешения администрации центра, а если осужденный получил право проживать вне пределов центра, он обязан отмечаться четыре раза в месяц. Есть определенный распорядок дня, хотя в нем и предусмотрено личное время.</w:t>
      </w:r>
    </w:p>
    <w:p>
      <w:pPr>
        <w:pStyle w:val="Style14"/>
        <w:shd w:fill="FDFDFD" w:val="clear"/>
        <w:spacing w:before="105" w:after="12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оме того, Министерством юстиции разработаны подробные правила внутреннего распорядка исправительных центров. Там есть и перечень предметов, которые запрещено хранить отбывающему этот вид наказания, в том числе наркотические вещества, все виды алкоголя, включая пиво, запрещены даже дрожжи, игральные карты и принадлежности для нанесения татуиров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осужденного от отбывания принудительных работ они заменяются лишением свободы из расчета один день лишения свободы за один день принудительных работ.</w:t>
      </w:r>
    </w:p>
    <w:p>
      <w:pPr>
        <w:pStyle w:val="Style14"/>
        <w:shd w:fill="FDFDFD" w:val="clear"/>
        <w:spacing w:before="105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4"/>
        <w:shd w:fill="FDFDFD" w:val="clear"/>
        <w:spacing w:before="105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курор Мышкинского района Мельникова Т.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18:00Z</dcterms:created>
  <dc:creator>Admin</dc:creator>
  <dc:description/>
  <cp:keywords/>
  <dc:language>en-US</dc:language>
  <cp:lastModifiedBy>Admin</cp:lastModifiedBy>
  <dcterms:modified xsi:type="dcterms:W3CDTF">2016-12-06T06:29:00Z</dcterms:modified>
  <cp:revision>3</cp:revision>
  <dc:subject/>
  <dc:title/>
</cp:coreProperties>
</file>