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" w:cs="Arial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униципальный Совет Охотинского сельского поселения</w:t>
      </w:r>
    </w:p>
    <w:p>
      <w:pPr>
        <w:pStyle w:val="TextBody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      </w:t>
      </w:r>
      <w:r>
        <w:rPr>
          <w:sz w:val="32"/>
          <w:szCs w:val="32"/>
          <w:lang w:val="ru-RU"/>
        </w:rPr>
        <w:t xml:space="preserve">РЕШЕНИЕ 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от 26.12.2016 г.                                                                                                                №  24</w:t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Муниципального Совета Охотинского сельского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оселения  от 18.12.2015 г. № 26</w:t>
      </w:r>
    </w:p>
    <w:p>
      <w:pPr>
        <w:pStyle w:val="Normal"/>
        <w:rPr>
          <w:lang w:val="ru-RU"/>
        </w:rPr>
      </w:pPr>
      <w:r>
        <w:rPr>
          <w:lang w:val="ru-RU"/>
        </w:rPr>
        <w:t>«О бюджете Охотинского сельского поселения на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016 год и на плановый период 2017 и 2018 годов»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( в редакции от 09.03.2016 г. №03, от 11.04.2016 г. №06, от 18.05.2016 г. №10, </w:t>
      </w:r>
    </w:p>
    <w:p>
      <w:pPr>
        <w:pStyle w:val="Normal"/>
        <w:rPr>
          <w:lang w:val="ru-RU"/>
        </w:rPr>
      </w:pPr>
      <w:r>
        <w:rPr>
          <w:lang w:val="ru-RU"/>
        </w:rPr>
        <w:t>от 20.07.2016 г. №12, от 27.10.2016 г. №16)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 основании Федерального закона от 06.10.2003 года №131-ФЗ «Об общих принципах организации местного самоуправления в Российской Федерации», Бюджетного кодекса Российской Федерации, Устава Охотинского сельского поселения, Муниципальный Совет Охотинского сельского поселения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1. Внести в решение Муниципального Совета Охотинского сельского поселения от 18.12.2015 г. № 26 «О бюджете Охотинского сельского поселения на 2016 год и на плановый период 2017 и 2018 годов» (далее решение)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1. Пункт 1 статьи 1 изложить в следующей редакции:</w:t>
      </w:r>
    </w:p>
    <w:p>
      <w:pPr>
        <w:pStyle w:val="Normal"/>
        <w:jc w:val="both"/>
        <w:rPr/>
      </w:pPr>
      <w:r>
        <w:rPr>
          <w:lang w:val="ru-RU"/>
        </w:rPr>
        <w:t>«Статья 1.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 Утвердить основные характеристики бюджета Охотинского сельского поселения на 2016 год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) прогнозируемый общий объем доходов бюджета Охотинского сельского поселения в сумме 9 779 799,92 рублей;</w:t>
      </w:r>
    </w:p>
    <w:p>
      <w:pPr>
        <w:pStyle w:val="Normal"/>
        <w:ind w:firstLine="709"/>
        <w:jc w:val="both"/>
        <w:rPr/>
      </w:pPr>
      <w:r>
        <w:rPr>
          <w:lang w:val="ru-RU"/>
        </w:rPr>
        <w:t>2) общий объем расходов бюджета Охотинского сельского поселения в сумме 11 014 325,2 рубле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) дефицит бюджета Охотинского сельского поселения в сумме 1 234 525,28 рублей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2. В п.1 статьи 10 приложение 1 изложить в новой редакции (приложение 1 к настоящему решению)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3. В п.1 статьи 12 приложение 4 изложить в новой редакции (приложение 2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4. В п.1 статьи 14 приложение 6 изложить в новой редакции (приложение 3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5. В п.1 статьи 15 приложение 8 изложить в новой редакции (приложение 4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2. Настоящее решение вступает в силу с момента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3. Настоящее решение разместить на сайте Охотинского сельского посе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Охотинского сельского поселения:                                                     Н.С.Гус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03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5521"/>
        <w:gridCol w:w="1729"/>
      </w:tblGrid>
      <w:tr>
        <w:trPr>
          <w:trHeight w:val="312" w:hRule="atLeast"/>
        </w:trPr>
        <w:tc>
          <w:tcPr>
            <w:tcW w:w="103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  <w:bookmarkStart w:id="0" w:name="RANGE!A1%3AC46"/>
            <w:bookmarkStart w:id="1" w:name="RANGE!A1%3AC46"/>
            <w:bookmarkEnd w:id="1"/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tbl>
            <w:tblPr>
              <w:tblW w:w="9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9"/>
              <w:gridCol w:w="4961"/>
              <w:gridCol w:w="1843"/>
            </w:tblGrid>
            <w:tr>
              <w:trPr>
                <w:trHeight w:val="312" w:hRule="atLeast"/>
              </w:trPr>
              <w:tc>
                <w:tcPr>
                  <w:tcW w:w="31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68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Приложение №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8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к решению Муниципального Совета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8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Охотинского сельского поселения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68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от 26.12 .2016 г №2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6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99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ru-RU" w:eastAsia="ru-RU" w:bidi="ar-SA"/>
                    </w:rPr>
                    <w:t>Прогнозируемые доходы бюджета  Охотинского сельского поселения на 2016 год  в соответствии с классификацией доходов бюджетов Российской Федерации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61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Код бюджетной классификации РФ</w:t>
                  </w:r>
                </w:p>
              </w:tc>
              <w:tc>
                <w:tcPr>
                  <w:tcW w:w="49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Наименование  дохода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2016 год ( руб.)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000 1 00 00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Налоговые и неналоговые доходы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4 178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000 1 01 00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Налоги на прибыль, доходы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56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182 1 01 02000 01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Налог на доходы физических лиц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56 0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000 1 03 02000 01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753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000  1 05 00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Налоги на совокупный доход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000  1 05 03000 01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Единый сельскохозяйственный налог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000  1 06 00000 00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НАЛОГИ НА ИМУЩЕСТВО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3 360 000,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182  1 06 01030 10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247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000  1 05 03000 01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Земельный налог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3 113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000  1 06 06033 10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1 529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000  1 06 06043 10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Земельный налог с физических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1 584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640 1 08 00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Государственная пошлина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9 000,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640 1 08 04020 01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9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000 1 09 00000 01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Задолженность и перерасчеты по отменённым налогам и сборам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000 1 14 00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val="ru-RU" w:eastAsia="ru-RU" w:bidi="ar-SA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640 1 14 02053 10 0000 4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640 1 14 06025 10 0000 43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640 1 17 05050 10 0000 18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 xml:space="preserve">Прочие неналоговые доходы бюджетов сельских поселений 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000 2 00 00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5 601 799,9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lang w:val="ru-RU" w:eastAsia="ru-RU" w:bidi="ar-SA"/>
                    </w:rPr>
                    <w:t>000 2 02 00000 10 0000 15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lang w:val="ru-RU" w:eastAsia="ru-RU" w:bidi="ar-SA"/>
                    </w:rPr>
      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lang w:val="ru-RU" w:eastAsia="ru-RU" w:bidi="ar-SA"/>
                    </w:rPr>
                    <w:t>5 601 799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000 2 02 01001 10 0000 15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Дотации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1 583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605 2 02 01001 10 0000 15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1 583 0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000 2 02 02000 10 0000 15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Субсидии бюджетам сельских поселений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3 036 523,9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640 2 02 02 008 10 0000 15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Субсидии бюджетам сельских поселений на обеспечение жильем молодых семей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154 006,38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640 2 02 02041 10 0000 15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578 888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640 2 02 02051 10 0000 15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Субсидии бюджетам сельских поселений на реализацию федеральных целевых программ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182 007,54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640 2 02 02137 10 0000 15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Субсидии бюджетам на капитальный ремонт и ремонт дворовых территорий многоквартирных домов, подъездов к дворовым территориям многоквартирных домов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261 622,0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640 2 02 02999 10 2025 15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 xml:space="preserve">Прочие субсидии бюджетам сельских поселений (Субсидия на благоустройство ) 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1 86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 xml:space="preserve">000 202 03000 00 0000151 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Субвенции бюджетам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color w:val="000000"/>
                      <w:lang w:val="ru-RU" w:eastAsia="ru-RU" w:bidi="ar-SA"/>
                    </w:rPr>
                    <w:t>71 886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640 2 02 03015 10 0000 15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71 886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000 202 04000 00 0000 15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Иные межбюджетные трансферты бюджетам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618 920,0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640 2 02 04014 10 0000 15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618 92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 xml:space="preserve">640 2 02 04999 10 4011 151 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Межбюджетные трансферты на содействие решению вопросов местного значения по обращениям депутатов Ярославской областной Дум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640 2 07 05 030 10 0000 18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291 470,0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6112" w:leader="none"/>
              </w:tabs>
              <w:suppressAutoHyphens w:val="false"/>
              <w:ind w:left="108" w:hanging="0"/>
              <w:jc w:val="right"/>
              <w:rPr/>
            </w:pPr>
            <w:bookmarkStart w:id="2" w:name="RANGE!A1%3AD79"/>
            <w:bookmarkEnd w:id="2"/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  <w:tab/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 №2</w:t>
            </w:r>
          </w:p>
          <w:p>
            <w:pPr>
              <w:pStyle w:val="Normal"/>
              <w:widowControl/>
              <w:tabs>
                <w:tab w:val="clear" w:pos="1134"/>
                <w:tab w:val="left" w:pos="6112" w:leader="none"/>
              </w:tabs>
              <w:suppressAutoHyphens w:val="false"/>
              <w:ind w:left="108" w:hanging="0"/>
              <w:jc w:val="right"/>
              <w:rPr/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  <w:tab/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1134"/>
                <w:tab w:val="left" w:pos="6112" w:leader="none"/>
              </w:tabs>
              <w:suppressAutoHyphens w:val="false"/>
              <w:ind w:left="108" w:hanging="0"/>
              <w:jc w:val="right"/>
              <w:rPr/>
            </w:pPr>
            <w:r>
              <w:rPr>
                <w:rFonts w:eastAsia="Times New Roman" w:cs="Times New Roman"/>
                <w:lang w:val="ru-RU" w:eastAsia="ru-RU" w:bidi="ar-SA"/>
              </w:rPr>
              <w:tab/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1134"/>
                <w:tab w:val="left" w:pos="6112" w:leader="none"/>
              </w:tabs>
              <w:suppressAutoHyphens w:val="false"/>
              <w:ind w:left="108" w:hanging="0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ab/>
            </w:r>
            <w:r>
              <w:rPr/>
              <w:t>от 26.12.2016 г.№24</w:t>
            </w:r>
          </w:p>
          <w:tbl>
            <w:tblPr>
              <w:tblW w:w="10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4"/>
              <w:gridCol w:w="1680"/>
              <w:gridCol w:w="1068"/>
              <w:gridCol w:w="1412"/>
            </w:tblGrid>
            <w:tr>
              <w:trPr>
                <w:trHeight w:val="972" w:hRule="atLeast"/>
              </w:trPr>
              <w:tc>
                <w:tcPr>
                  <w:tcW w:w="10164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lang w:val="ru-RU" w:eastAsia="ru-RU" w:bidi="ar-SA"/>
                    </w:rPr>
                    <w:t>Расходы бюджета Охотинского сельского поселения по муниципальным программам и непрограммным видам деятельности, целевым статьям и видам расходов бюджетов Российской Федера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1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 xml:space="preserve">  </w:t>
                  </w: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Целевая статья</w:t>
                  </w:r>
                </w:p>
              </w:tc>
              <w:tc>
                <w:tcPr>
                  <w:tcW w:w="10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Вид расходов</w:t>
                  </w:r>
                </w:p>
              </w:tc>
              <w:tc>
                <w:tcPr>
                  <w:tcW w:w="14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2016 г                     (руб.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0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4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Администрация Охотинского сельского поселения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 xml:space="preserve">01.0.00.00000 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171 82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Мероприятия по обеспечению безопасности граждан на водных объектах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1.0.01.1001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2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1.0.02.1002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151 824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151 824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Муниципальная программа «Развитие дорожного хозяйства в Охотинском сельском поселении»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2.0.00.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2 226 638,9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Содержание, ремонт автомобильных дорог местного значения (за счет акцизов)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2.0.01.1004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932 508,9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932 508,9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Содержание автомобильных дорог (по заключённому соглашению)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2.0.02.4094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453 62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453 6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Субсидия на финансирование дорожного хозяйства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2.0.03.7244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578 888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578 888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Субсидия на капитальный ремонт и ремонт дворовых территорий многоквартирных домов, подъ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2.0.03.7479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261 622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61 622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Муниципальная программа «Жилищно – коммунальное хозяйство в Охотинском сельском поселении»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3.0.00.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3 773 892,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Мероприятие по содержанию и ремонту муниципального жилищного фонда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Мероприятия по строительству, ремонту и содержанию колодцев (по заключенному соглашению)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3.0.02.4085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165 3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165 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Мероприятия по организации и содержанию уличного освещения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3.0.04.1009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795 749,5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795 749,5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Субсидия местным бюджетам на благоустройство населенных пунктов ЯО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3.0.04.7477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294 825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294 8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Осуществление мероприятий по озеленению территории поселения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3.0.05.101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60 283,52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60 283,5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Мероприятия  по организации и содержанию мест захоронения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3.0.06.1011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75 314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75 314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0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Мероприятия по организации и содержанию прочих объектов благоустройства</w:t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3.0.07.1012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817 245,5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817 245,5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Субсидия местным бюджетам на благоустройство населенных пунктов ЯО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3.0.07.7477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1 565 175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1 565 175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Муниципальная программа «Развитие культуры, физической культуры, спорта и молодежной политики в Охотинском сельском поселении»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4.0.00.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844 353,04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4.0.01.1013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74 0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74 025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4.0.02.1014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128 2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128 2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Мероприятия по созданию условий для досуга жителей поселения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4.0.03.1015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87 315,1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87 315,1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Мероприятия по проведению офицальных физкультурно - оздоровительных и спортивных мероприятий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4.0.05.1016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6 214,6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6 214,6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4.0.06.1017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38 52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38 528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Социальная выплата по подпрограмме "Государственная поддержка молодых семей ЯО в приобретении (строительстве) жилья"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4.0.07.1018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154 006,3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154 006,3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Субсидия на мероприятия подпрограммы "Обеспечение жильем молодых семей" федеральной целевой программы "Жилье" на 2015 - 2020 год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4.0.07.502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182 007,5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182 007,5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Субсидия "Государственная поддержка молодых семей ЯО в приобретении (строительстве) жилья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4.0.07.7119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154 006,3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154 006,3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Непрограммные расход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05.0.00.000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3 997 616,6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5.0.00.5118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71 886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  <w:t>51 934,7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  <w:t>19 951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Глава муниципального образования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5.0.00.1019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793 015,66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  <w:t>793 015,6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Центральный аппарат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5.0.00.1020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2 790 912,34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1 876 946,3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907 212,7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6 753,2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Резервный фонд администрации  Охотинского сельского поселения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5.0.00.1021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Calibri" w:hAnsi="Calibri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Иные межбюджетне трансферты по заключенному соглашению по выполнению функции контрольно - счетного органа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5.0.00.1022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42 11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Calibri" w:hAnsi="Calibri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42 117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5.0.00.1023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10 95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  <w:t>10 95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Calibri" w:hAnsi="Calibri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0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278 730,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5.0.00.1024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230 730,6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  <w:t>171 27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  <w:t>59 455,61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05.0.00.10250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  <w:t>48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szCs w:val="22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  <w:t>48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Всего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11 014 325,2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tbl>
            <w:tblPr>
              <w:tblW w:w="10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3"/>
              <w:gridCol w:w="1469"/>
              <w:gridCol w:w="1083"/>
              <w:gridCol w:w="913"/>
              <w:gridCol w:w="990"/>
              <w:gridCol w:w="1374"/>
            </w:tblGrid>
            <w:tr>
              <w:trPr>
                <w:trHeight w:val="264" w:hRule="atLeast"/>
              </w:trPr>
              <w:tc>
                <w:tcPr>
                  <w:tcW w:w="430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3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Приложение №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0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3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к решению Муниципального Совета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0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3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Охотинского сельского поселения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0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43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от 26.12.2016 г. №2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0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1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7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013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lang w:val="ru-RU" w:eastAsia="ru-RU" w:bidi="ar-SA"/>
                    </w:rPr>
                    <w:t xml:space="preserve">Ведомственная структура расходов  бюджета Охотинского сельского поселения на 2016 год                                              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0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1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7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14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Главный распорядитель</w:t>
                  </w:r>
                </w:p>
              </w:tc>
              <w:tc>
                <w:tcPr>
                  <w:tcW w:w="1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раздел, подраздел</w:t>
                  </w:r>
                </w:p>
              </w:tc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Целевая статья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Вид расходов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016 год              (руб.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Администрация Охотинского сельского поселения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Общегосударственные вопросы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1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3 925 730,6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Функционирование 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102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793 015,6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Глава муниципального образования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5 0 00 1019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793 015,66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793 015,66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104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 790 912,3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Центральный аппарат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5 0 00 102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2 790 912,34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 876 946,3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907 212,7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6 753,2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финансовых, налоговых и таможенных органов и органов финансового (финансово – бюджетного) надзора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106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53 072,00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Иные межбюджетные трансферты по заключенному соглашению по выполнению функции контрольно - счетного органа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5 0 00 1022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42 117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42 117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5 0 00 1023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0 955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10 95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Резервные фонды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111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 xml:space="preserve">Резервный фонд 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5 0 00 1021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113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78 730,6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5 0 00 1024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230 730,6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171 27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59 455,6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Иные межбюджетные трансферты по заключенному соглашению по исполнению казначейской системы исполнения бюджета (оплата программ)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5 0 00 1025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48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48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Национальная оборона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2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71 886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03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71 886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5 0 00 5118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71 886,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51 934,7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19 951,3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3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171 82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Обеспечение пожарной безопасности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31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151 824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1 0 02 1002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151 824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51 824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Другие вопросы в области национальной безопасности и правоохранительной  деятельности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314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0 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Мероприятия по обеспечению безопасности граждан на водных объектах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1 0 01 1001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0 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Национальная экономика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4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2 226 638,9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Дорожное хозяйство (дорожные фонды)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409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 226 638,9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одержание, ремонт автомобильных дорог местного значения (за счет акцизов)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 0 01 1004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932 508,9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932 508,9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одержание автомобильных дорог  (по заключённому соглашению)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 0 02 4094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453 62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453 62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Субсидия на финансирование дорожного хозяйства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 0 03 7244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78 888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78 888,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Субсидия на капитальный ремонт и ремонт дворовых территорий многоквартирных домов, подъ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 0 03 7479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61 622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61 622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Жилищно-коммунальное хозяйство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5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3 773 892,6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Коммунальное хозяйство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502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165 3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Мероприятия по строительству, ремонту и содержанию колодцев (по заключенному соглашению)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3 0 02 4085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165 300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65 3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Благоустройство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503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3 608 592,6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Мероприятия по организации и содержанию уличного освещения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3 0 04 1009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795 749,5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795 749,5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Субсидия местным бюджетам на благоустройство населенных пунктов ЯО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3 0 04 7477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94 825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94 825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Осуществление мероприятий по озеленению территории поселения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3 0 05 101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60 283,5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60 283,5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Мероприятия  по организации и содержанию мест захоронения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3 0 06 1011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75 314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75 314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Мероприятия по организации и содержанию прочих объектов благоустройства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3 0 07 2007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817 245,5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817 245,5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Субсидия местным бюджетам на лагоустройство населенных пунктов ЯО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3 0 07 7477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1 565 175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1 565 17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Образование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7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38 52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707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38 528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Организация и осуществление мероприятий по работе с детьми и молодежью в поселении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4 0 05 1017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38 52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8 52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Культура, кинематография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8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289 590,1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Культура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801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89 590,14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4 0 01 1013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74 02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74 025,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4 0 02 1014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128 2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128 25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оздание условий для организации досуга жителей поселения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4 0 03 1015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87 315,1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87 315,1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Социальная политика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1003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490 020,3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оциальная выплата по подпрограмме "Государственная поддержка молодых семей ЯО в приобретении (строительстве) жилья"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4 0 06 1018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154 006,3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154 006,3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убсидия на мероприятия подпрограммы "Обеспечение жильем молодых семей" федеральной целевой программы "Жилье" на 2015-2020 годы</w:t>
                  </w:r>
                </w:p>
              </w:tc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4 0 07 502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182 007,5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182 007,5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убсидия "Государственная поддержка молодых семей ЯО в приобретении (строительстве) жилья</w:t>
                  </w:r>
                </w:p>
              </w:tc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4 0 06 7119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154 006,3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154 006,3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Физическая культура и спорт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11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26 214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Массовый спорт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1102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6 214,6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Мероприятия по проведению офицальных физкультурно - оздоровительных и спортивных мероприятий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4 0 04 1016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6 214,6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6 214,6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Приложение № 4</w:t>
            </w:r>
          </w:p>
        </w:tc>
      </w:tr>
      <w:tr>
        <w:trPr>
          <w:trHeight w:val="312" w:hRule="atLeast"/>
        </w:trPr>
        <w:tc>
          <w:tcPr>
            <w:tcW w:w="103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103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Times New Roman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103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от 26.12.2016 г.№24</w:t>
            </w:r>
          </w:p>
        </w:tc>
      </w:tr>
      <w:tr>
        <w:trPr>
          <w:trHeight w:val="312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870" w:hRule="atLeast"/>
        </w:trPr>
        <w:tc>
          <w:tcPr>
            <w:tcW w:w="103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 xml:space="preserve">Источники внутреннего финансирования дефицита бюджета Охотинского сельского поселения на 2016 год </w:t>
            </w:r>
          </w:p>
        </w:tc>
      </w:tr>
      <w:tr>
        <w:trPr>
          <w:trHeight w:val="348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5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од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именование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16 год        (руб.)</w:t>
            </w:r>
          </w:p>
        </w:tc>
      </w:tr>
      <w:tr>
        <w:trPr>
          <w:trHeight w:val="315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640 01 05 0201 10 0000 00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1 234 525,28 </w:t>
            </w:r>
          </w:p>
        </w:tc>
      </w:tr>
      <w:tr>
        <w:trPr>
          <w:trHeight w:val="624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40 01 05 0201 10 0000 51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-9 779 799,92</w:t>
            </w:r>
          </w:p>
        </w:tc>
      </w:tr>
      <w:tr>
        <w:trPr>
          <w:trHeight w:val="624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40 01 05 0201 10 0000 61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1 014 325,20</w:t>
            </w:r>
          </w:p>
        </w:tc>
      </w:tr>
      <w:tr>
        <w:trPr>
          <w:trHeight w:val="312" w:hRule="atLeast"/>
        </w:trPr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1 234 525,28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27:00Z</dcterms:created>
  <dc:creator>Вика</dc:creator>
  <dc:description/>
  <cp:keywords/>
  <dc:language>en-US</dc:language>
  <cp:lastModifiedBy>Вика</cp:lastModifiedBy>
  <cp:lastPrinted>2017-01-11T10:58:00Z</cp:lastPrinted>
  <dcterms:modified xsi:type="dcterms:W3CDTF">2017-01-18T05:55:00Z</dcterms:modified>
  <cp:revision>3</cp:revision>
  <dc:subject/>
  <dc:title/>
</cp:coreProperties>
</file>