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7.11.2016 г.                                                                                         № 223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9 месяцев 2016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 Охотинского сельского поселения за 9 месяцев 2016 года (приложения 1-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 Охотинского сельского поселения за 9 месяцев 2016 года в Муниципальный Совет 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eastAsia="Arial"/>
          <w:sz w:val="18"/>
          <w:szCs w:val="18"/>
          <w:lang w:eastAsia="ar-SA" w:bidi="zxx"/>
        </w:rPr>
      </w:pPr>
      <w:r>
        <w:rPr>
          <w:rFonts w:eastAsia="Arial"/>
          <w:sz w:val="18"/>
          <w:szCs w:val="18"/>
          <w:lang w:eastAsia="ar-SA" w:bidi="zxx"/>
        </w:rPr>
        <w:t xml:space="preserve"> 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92"/>
        <w:gridCol w:w="2126"/>
      </w:tblGrid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70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7.11.2016 г. №223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Исполнение доходов бюджета  Охотинского сельского поселения за 9 месяцев 2016 года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 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( руб.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254 269,27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4 027,96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4 027,96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36 431,67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 683 774,64</w:t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5 293,22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 628 481,42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403 092,75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5 388,67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 035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 035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9 00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адолженность и перерасчеты по отменённым налогам и сбор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 1 14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4 02053 10 0000 4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6 00000 10 0000 14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00,00</w:t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1 16 33050 10 6000 14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енежные взыскания (штрафы) за нарушение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7 05050 10 0000 18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770 160,5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2 770 160,5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1001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 187 250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05 2 02 01001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187 250,00</w:t>
            </w:r>
          </w:p>
        </w:tc>
      </w:tr>
      <w:tr>
        <w:trPr>
          <w:trHeight w:val="3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2000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 047 441,5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 008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4 006,38</w:t>
            </w:r>
          </w:p>
        </w:tc>
      </w:tr>
      <w:tr>
        <w:trPr>
          <w:trHeight w:val="127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041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78 887,58</w:t>
            </w:r>
          </w:p>
        </w:tc>
      </w:tr>
      <w:tr>
        <w:trPr>
          <w:trHeight w:val="187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137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051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007,54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999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чие субсидии бюджетам сельских поселений (Субсидия на благоустройство  и реставрацию воинских захоронений и военно-мемориальных объектов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2 540,0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000 202 03000 00 0000151 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/>
              </w:rPr>
              <w:t>71 886,00</w:t>
            </w:r>
          </w:p>
        </w:tc>
      </w:tr>
      <w:tr>
        <w:trPr>
          <w:trHeight w:val="8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3015 10 0000 15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1 886,00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02 04000 00 0000 15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3 583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4014 10 0000 15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63 583,00</w:t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640 2 02 04999 10 4011 151 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 07 05 030 10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024 429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11"/>
        <w:gridCol w:w="1083"/>
        <w:gridCol w:w="1304"/>
        <w:gridCol w:w="990"/>
        <w:gridCol w:w="1427"/>
      </w:tblGrid>
      <w:tr>
        <w:trPr>
          <w:trHeight w:val="2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  <w:bookmarkStart w:id="2" w:name="RANGE!A1%3AF91"/>
            <w:bookmarkStart w:id="3" w:name="RANGE!A1%3AF91"/>
            <w:bookmarkEnd w:id="3"/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8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8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8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8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17.11.2016 г. №223</w:t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Ведомственная структура расходов  бюджета Охотинского сельского поселения за 9 месяцев 2016 года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6 год              (руб.)</w:t>
            </w:r>
          </w:p>
        </w:tc>
      </w:tr>
      <w:tr>
        <w:trPr>
          <w:trHeight w:val="63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281 811,2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9 216,36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79 216,36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9 216,36</w:t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431 194,47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31 194,47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281 900,56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6 736,65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557,26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804,03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 587,75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 587,75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216,28</w:t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216,2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1 596,34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5 596,34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0 979,56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4 616,78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 496,92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496,92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5 496,92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5 496,92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 341,12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923,85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923,8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 923,8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417,27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417,27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 417,2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25 641,6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25 641,6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 065,94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 065,94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7 688,08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7 688,0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8 887,58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8 887,5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444 541,5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5 262,78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5 262,78</w:t>
            </w:r>
          </w:p>
        </w:tc>
      </w:tr>
      <w:tr>
        <w:trPr>
          <w:trHeight w:val="5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5 262,7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279 278,8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2 248,9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2 248,9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 283,52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 283,52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103,6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 103,6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7 102,68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7 102,68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местным бюджетам на лагоустройство населенных пунктов Я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54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540,0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 896,0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896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 896,0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 896,0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0 393,5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 393,50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518,75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518,75</w:t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687,25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687,2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 187,5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 187,5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 214,6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214,60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214,6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214,6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0 020,3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6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мероприятия подпрограммы "Обеспечение жильем молодых семей" федеральной целевой программы "Жилье" на 2015-2020 год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7 5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 007,54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 007,54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6 7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 712 356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660"/>
        <w:gridCol w:w="990"/>
        <w:gridCol w:w="1461"/>
      </w:tblGrid>
      <w:tr>
        <w:trPr>
          <w:trHeight w:val="30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4" w:name="RANGE!B1%3AE73"/>
            <w:bookmarkStart w:id="5" w:name="RANGE!B1%3AE73"/>
            <w:bookmarkEnd w:id="5"/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 №3</w:t>
            </w:r>
          </w:p>
        </w:tc>
      </w:tr>
      <w:tr>
        <w:trPr>
          <w:trHeight w:val="30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17.11.2016 г. №223</w:t>
            </w:r>
          </w:p>
        </w:tc>
      </w:tr>
      <w:tr>
        <w:trPr>
          <w:trHeight w:val="996" w:hRule="atLeast"/>
        </w:trPr>
        <w:tc>
          <w:tcPr>
            <w:tcW w:w="10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Расходы  бюджета Охотинского сельского поселения за 9 месяцев 2016 года по муниципальным программам и непрограммным видам деятельности, целевым статьям и видам расходов бюджетов Российской Федерации  </w:t>
            </w:r>
          </w:p>
        </w:tc>
      </w:tr>
      <w:tr>
        <w:trPr>
          <w:trHeight w:val="300" w:hRule="atLeast"/>
        </w:trPr>
        <w:tc>
          <w:tcPr>
            <w:tcW w:w="6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270" w:hRule="atLeast"/>
        </w:trPr>
        <w:tc>
          <w:tcPr>
            <w:tcW w:w="6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341,12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23,85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923,85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417,27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 417,2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25641,6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065,94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 065,94</w:t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7688,08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7 688,08</w:t>
            </w:r>
          </w:p>
        </w:tc>
      </w:tr>
      <w:tr>
        <w:trPr>
          <w:trHeight w:val="38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4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8887,58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8887,58</w:t>
            </w:r>
          </w:p>
        </w:tc>
      </w:tr>
      <w:tr>
        <w:trPr>
          <w:trHeight w:val="8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4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444 541,58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5 262,78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5262,78</w:t>
            </w:r>
          </w:p>
        </w:tc>
      </w:tr>
      <w:tr>
        <w:trPr>
          <w:trHeight w:val="33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2248,95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2 248,95</w:t>
            </w:r>
          </w:p>
        </w:tc>
      </w:tr>
      <w:tr>
        <w:trPr>
          <w:trHeight w:val="33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283,52</w:t>
            </w:r>
          </w:p>
        </w:tc>
      </w:tr>
      <w:tr>
        <w:trPr>
          <w:trHeight w:val="54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283,52</w:t>
            </w:r>
          </w:p>
        </w:tc>
      </w:tr>
      <w:tr>
        <w:trPr>
          <w:trHeight w:val="3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103,65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103,65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7 102,68</w:t>
            </w:r>
          </w:p>
        </w:tc>
      </w:tr>
      <w:tr>
        <w:trPr>
          <w:trHeight w:val="54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7 102,68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540,00</w:t>
            </w:r>
          </w:p>
        </w:tc>
      </w:tr>
      <w:tr>
        <w:trPr>
          <w:trHeight w:val="54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540,00</w:t>
            </w:r>
          </w:p>
        </w:tc>
      </w:tr>
      <w:tr>
        <w:trPr>
          <w:trHeight w:val="55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64 524,40</w:t>
            </w:r>
          </w:p>
        </w:tc>
      </w:tr>
      <w:tr>
        <w:trPr>
          <w:trHeight w:val="11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518,75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 518,75</w:t>
            </w:r>
          </w:p>
        </w:tc>
      </w:tr>
      <w:tr>
        <w:trPr>
          <w:trHeight w:val="8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6 187,5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6 187,50</w:t>
            </w:r>
          </w:p>
        </w:tc>
      </w:tr>
      <w:tr>
        <w:trPr>
          <w:trHeight w:val="36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8 687,25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8 687,25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214,6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 214,60</w:t>
            </w:r>
          </w:p>
        </w:tc>
      </w:tr>
      <w:tr>
        <w:trPr>
          <w:trHeight w:val="8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896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 896,00</w:t>
            </w:r>
          </w:p>
        </w:tc>
      </w:tr>
      <w:tr>
        <w:trPr>
          <w:trHeight w:val="63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мероприятия подпрограммы "Обеспечение жильем молодых семей" федеральной целевой программы "Жилье" на 2015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7.5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2 007,54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2 007,54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7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4 006,38</w:t>
            </w:r>
          </w:p>
        </w:tc>
      </w:tr>
      <w:tr>
        <w:trPr>
          <w:trHeight w:val="34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17308,12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5496,92</w:t>
            </w:r>
          </w:p>
        </w:tc>
      </w:tr>
      <w:tr>
        <w:trPr>
          <w:trHeight w:val="111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 496,92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9 216,36</w:t>
            </w:r>
          </w:p>
        </w:tc>
      </w:tr>
      <w:tr>
        <w:trPr>
          <w:trHeight w:val="105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9 216,36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431 194,47</w:t>
            </w:r>
          </w:p>
        </w:tc>
      </w:tr>
      <w:tr>
        <w:trPr>
          <w:trHeight w:val="11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281 900,56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6 736,65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557,26</w:t>
            </w:r>
          </w:p>
        </w:tc>
      </w:tr>
      <w:tr>
        <w:trPr>
          <w:trHeight w:val="38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 587,75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 587,75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 216,28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 216,28</w:t>
            </w:r>
          </w:p>
        </w:tc>
      </w:tr>
      <w:tr>
        <w:trPr>
          <w:trHeight w:val="40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5 596,34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979,56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4 616,78</w:t>
            </w:r>
          </w:p>
        </w:tc>
      </w:tr>
      <w:tr>
        <w:trPr>
          <w:trHeight w:val="8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2356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4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bidi="zxx"/>
        </w:rPr>
        <w:t>от 17.11.2016  г.        №22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Охотинского сельского поселения за 9 месяцев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  <w:t>687927,05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  <w:t>-5024429,77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2356,82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  <w:t>687927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1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6-12-06T15:15:00Z</cp:lastPrinted>
  <dcterms:modified xsi:type="dcterms:W3CDTF">2016-12-06T12:18:00Z</dcterms:modified>
  <cp:revision>78</cp:revision>
  <dc:subject/>
  <dc:title/>
</cp:coreProperties>
</file>