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Я </w:t>
      </w:r>
      <w:r>
        <w:rPr>
          <w:rFonts w:cs="Tahoma" w:ascii="Times New Roman" w:hAnsi="Times New Roman"/>
          <w:b/>
          <w:sz w:val="22"/>
          <w:szCs w:val="22"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  <w:sz w:val="22"/>
          <w:szCs w:val="22"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28.11. 2016 года                                                                                                             №  229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ения №17 от 03.03.2015 года «Об утвержден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й программы «Жилищно – коммуна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озяйство в Охотинском сельском поселении на 2015 – 2017 годы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6 «О бюджете Охотинского сельского поселения на 2016 год и плановый период 2017 и 2018 годов» от 18.12.2016 года (в редакции решений Муниципального совета №03 от 09.03.2016 г, №06 от 11.04.2016г.,№10 от 15.05.2016 г., №120 от 08.07.2016 г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Жилищно – коммунальное хозяйство в Охотинском сельском поселении на 2015 – 2017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 паспорте Программы пункт «Объемы и источники финансирования муниципальной программы»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 5613,228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5 г.: 1380,747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16 г.: 3746,024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17 г.:   486,457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  3158,766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477,74 тыс. руб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1976,722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15 – 2017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Таблицу №1 Раздела 5. «Финансовое обеспечение муниципальной программы» Программы  изложить  в следующей редакции: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аблица №1</w:t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880"/>
              <w:gridCol w:w="1080"/>
              <w:gridCol w:w="1418"/>
              <w:gridCol w:w="1134"/>
              <w:gridCol w:w="1230"/>
              <w:gridCol w:w="1455"/>
            </w:tblGrid>
            <w:tr>
              <w:trPr>
                <w:trHeight w:val="21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я показател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Един. изм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3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ч.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napToGrid w:val="false"/>
                    <w:ind w:left="-540" w:right="-186" w:firstLine="72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2015 г.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016 г.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2017 г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13,2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1380,74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46,02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6,457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76,7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116,72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6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58,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1110,28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4,02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4,457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тыс. ру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7,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153,7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2,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2,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источ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1"/>
              <w:widowControl/>
              <w:ind w:left="-540" w:right="-186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иложение №1 к муниципальной программе «Жилищно – коммунальное хозяйство в Охотинском сельском поселении на 2015 – 2017 годы» изложить  в следующей редакции согласно приложения № 1 к постановлению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нно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хотинского сельского поселения:                                                         Н.С.Гус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№229</w:t>
      </w:r>
    </w:p>
    <w:p>
      <w:pPr>
        <w:pStyle w:val="Normal"/>
        <w:jc w:val="right"/>
        <w:rPr/>
      </w:pPr>
      <w:r>
        <w:rPr>
          <w:sz w:val="22"/>
          <w:szCs w:val="22"/>
        </w:rPr>
        <w:t>от 28.11.2016 г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tbl>
      <w:tblPr>
        <w:tblW w:w="150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2120"/>
        <w:gridCol w:w="2080"/>
        <w:gridCol w:w="1080"/>
        <w:gridCol w:w="1660"/>
        <w:gridCol w:w="1120"/>
        <w:gridCol w:w="1080"/>
        <w:gridCol w:w="1120"/>
        <w:gridCol w:w="960"/>
      </w:tblGrid>
      <w:tr>
        <w:trPr>
          <w:trHeight w:val="5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 "Организация и содержание уличного освещения"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етей наружного освещ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фонарей, замена дросселей, лампоче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75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электрическую энергию к сетям наружного освещ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96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ники, комплектующие для светильников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1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25</w:t>
            </w:r>
          </w:p>
        </w:tc>
      </w:tr>
      <w:tr>
        <w:trPr>
          <w:trHeight w:val="45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9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91</w:t>
            </w:r>
          </w:p>
        </w:tc>
      </w:tr>
      <w:tr>
        <w:trPr>
          <w:trHeight w:val="45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08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ружного освещения (доставка, установка железобетонных опор с комплектующими, замена и установка светильников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3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37</w:t>
            </w:r>
          </w:p>
        </w:tc>
      </w:tr>
      <w:tr>
        <w:trPr>
          <w:trHeight w:val="45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3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34</w:t>
            </w:r>
          </w:p>
        </w:tc>
      </w:tr>
      <w:tr>
        <w:trPr>
          <w:trHeight w:val="45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71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уличное освещени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,9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,01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5,922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1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189</w:t>
            </w:r>
          </w:p>
        </w:tc>
      </w:tr>
      <w:tr>
        <w:trPr>
          <w:trHeight w:val="276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25</w:t>
            </w:r>
          </w:p>
        </w:tc>
      </w:tr>
      <w:tr>
        <w:trPr>
          <w:trHeight w:val="276" w:hRule="atLeast"/>
        </w:trPr>
        <w:tc>
          <w:tcPr>
            <w:tcW w:w="15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. "Озеленение"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 сухостойных и аварийных деревьев (утилизац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ий уход за существующими насаждени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1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кос территории общего пользов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ый уход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56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зеленение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5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1,7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156</w:t>
            </w:r>
          </w:p>
        </w:tc>
      </w:tr>
      <w:tr>
        <w:trPr>
          <w:trHeight w:val="276" w:hRule="atLeast"/>
        </w:trPr>
        <w:tc>
          <w:tcPr>
            <w:tcW w:w="150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. "Организация и содержание мест захоронения"</w:t>
            </w:r>
          </w:p>
        </w:tc>
      </w:tr>
      <w:tr>
        <w:trPr>
          <w:trHeight w:val="7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удаление сухостойных, больных и аварийных деревье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трав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81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и содержание мест захороне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281</w:t>
            </w:r>
          </w:p>
        </w:tc>
      </w:tr>
      <w:tr>
        <w:trPr>
          <w:trHeight w:val="264" w:hRule="atLeast"/>
        </w:trPr>
        <w:tc>
          <w:tcPr>
            <w:tcW w:w="150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. "Прочие мероприятия по благоустройству сельского поселения"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мест массового отдыха жител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98</w:t>
            </w:r>
          </w:p>
        </w:tc>
      </w:tr>
      <w:tr>
        <w:trPr>
          <w:trHeight w:val="10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и утилизация несанкционированных свалок с территории сельского посе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03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реконструкция памятников участникам ВОВ и прилежащей к ним территории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реставрация военно - мемориальных объектов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42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22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благоустройство места массового отдыха жителей в п.Юхоть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03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89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,4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аботы по обустройству площадки в п.Юхоть (оборудование, работы по установке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9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71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ружного освещения спортивной площадки в п.Юхоть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2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75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элементов благоустройства (лавочек, контейнеров и т.д.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46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22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установка, ремонт игрового и (или) спортивного оборудования с.Охотино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7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53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7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установка, ремонт игрового и (или) спортивного оборудования д.Костюрино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23</w:t>
            </w:r>
          </w:p>
        </w:tc>
      </w:tr>
      <w:tr>
        <w:trPr>
          <w:trHeight w:val="4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87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1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тской площадки п.Юхоть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4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чие мероприятия по благоустройств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3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1,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4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2,129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,1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4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0,232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5,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1,897</w:t>
            </w:r>
          </w:p>
        </w:tc>
      </w:tr>
      <w:tr>
        <w:trPr>
          <w:trHeight w:val="456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. "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"</w:t>
            </w:r>
          </w:p>
        </w:tc>
      </w:tr>
      <w:tr>
        <w:trPr>
          <w:trHeight w:val="7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лодце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</w:tr>
      <w:tr>
        <w:trPr>
          <w:trHeight w:val="1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воды в колодцах (взятие проб, проведение лабораторного исследования, подготовка заключен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4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лодце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7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нецентрализованного холодного вод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74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0,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6,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3,228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,766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74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7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2:00Z</dcterms:created>
  <dc:creator>Лена</dc:creator>
  <dc:description/>
  <cp:keywords/>
  <dc:language>en-US</dc:language>
  <cp:lastModifiedBy>Лена</cp:lastModifiedBy>
  <cp:lastPrinted>2016-11-30T14:00:00Z</cp:lastPrinted>
  <dcterms:modified xsi:type="dcterms:W3CDTF">2016-11-30T10:00:00Z</dcterms:modified>
  <cp:revision>31</cp:revision>
  <dc:subject/>
  <dc:title/>
</cp:coreProperties>
</file>