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OLE_LINK4"/>
      <w:bookmarkEnd w:id="0"/>
      <w:r>
        <w:rPr>
          <w:rFonts w:cs="Times New Roman" w:ascii="Times New Roman" w:hAnsi="Times New Roman"/>
          <w:sz w:val="32"/>
          <w:szCs w:val="32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с.Охотино</w:t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bCs/>
          <w:sz w:val="28"/>
          <w:szCs w:val="28"/>
        </w:rPr>
      </w:pPr>
      <w:bookmarkStart w:id="1" w:name="OLE_LINK4"/>
      <w:bookmarkEnd w:id="1"/>
      <w:r>
        <w:rPr>
          <w:rFonts w:cs="Times New Roman" w:ascii="Times New Roman" w:hAnsi="Times New Roman"/>
          <w:bCs/>
          <w:sz w:val="28"/>
          <w:szCs w:val="28"/>
        </w:rPr>
        <w:t>от 15.12.2016 года                                                                                                   № 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равил опред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й к закупаемым Администр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хотинского сельского поселения отде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ам товаров, работ, услуг (в том числе предельные ц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и постановлением Администрации Охотинского сельского поселения от 12.10.2016 № 186 «Об утверждении требований к порядку разработки и принятия правовых актов о нормировании в сфере закупок, для обеспечения нужд Охотинского сельского поселения, к содержанию указанных актов и обеспечению их исполнения», руководствуясь Уставом Охотин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рилагаемые Правила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(далее – Правила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, что Правила, утвержденные настоящим постановлением, подлежат размещению в единой информационной системе в сфере закупок,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стить настоящее постановление на официальном сайте Охотинского сельского поселе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19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Охотинского сельского поселения:                                     Н.С.Гус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60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инского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6 № 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е Правила определения требований к закупаемым Администрацией Охотинского сельского поселеним казенными и бюджетными учреждениями отдельным видам товаров, работ, услуг (в том числе предельные цены товаров, работ, услуг) (далее – Правила) определяют требования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определения требований предусматривают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– обязательный перечень), приложение № 1 к настоящим Правила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формирования и ведения Администрацией Охотинского сельского поселения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, приложение № 2 к настоящим Правила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 применения обязательных критериев отбора отдельных видов товаров, работ, услуг, значения этих критериев, а также дополнительные критерии, не определенные настоящими Правилами и не приводящие к сужению ведомственного перечня, и порядок их примене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омственный перечень составляется по форме согласно     приложению № 2 на основании обязательного перечня, предусмотренного приложением № 1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Охотинского сельского посе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дельные виды товаров, работ, услуг в соответствии с постановлением Правительства Российской Федерации от 13.10.2014 № 1047 «Об общих правилах 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я оплаты по отдельному виду товаров, работ, услуг для обеспечения муниципальных нужд за отчетный финансовый год (в соответствии с графиком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в общем объеме оплаты по контрактам, включенным в указанный реестр (по графикам платежей), заключенных соответствующим муниципальным органом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я контрактов муниципального орга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 товаров, работ, услуг, заключенных в отчетном году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Охотин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5 настоящих Правил критерии, исходя из определения их значений в процентном отношении к объему осуществляемых муниципальными органами закупок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Охот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бязана не менее одного раза в год в период с 01 января по 01 апреля текущего финансового года пересматривать ведомственные перечни, за исключением финансового года, в котором ведомственный перечень был сформирован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траты на приобретение отдельных видов товаров, работ, услуг в соответствии с правилами определения нормативных затрат, утверждаемыми постановлением Администрации Охотинского сельского поселения, устанавливаются с учетом категорий и (или) групп должностей работников,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также с учетом категорий и (или) групп должностей работников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, закупаемым муниципальными казенными и бюджетными учреждениями района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бщероссийским классификатором продукции по видам экономиче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лучае если требованиями к определению нормативных затрат установлены нормативы цен на соответствующие товары, работы, услуги, муниципальные органы  устанавливают предельные цены соответствующих товаров, работ, услуг, включенных в </w:t>
      </w:r>
      <w:hyperlink w:anchor="sub_105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ведомственный перечень</w:t>
        </w:r>
      </w:hyperlink>
      <w:r>
        <w:rPr>
          <w:b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равилам определения требова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закупаемым Администрацией Охотинского </w:t>
      </w:r>
    </w:p>
    <w:p>
      <w:pPr>
        <w:pStyle w:val="Normal"/>
        <w:spacing w:lineRule="auto" w:line="240" w:before="0" w:after="0"/>
        <w:ind w:right="-73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отдельным видам товаров, работ,</w:t>
      </w:r>
    </w:p>
    <w:p>
      <w:pPr>
        <w:pStyle w:val="Normal"/>
        <w:spacing w:lineRule="auto" w:line="240" w:before="0" w:after="0"/>
        <w:ind w:right="-73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  (в том числе предельные цены товаров, работ, </w:t>
      </w:r>
    </w:p>
    <w:p>
      <w:pPr>
        <w:pStyle w:val="Normal"/>
        <w:spacing w:lineRule="auto" w:line="240" w:before="0" w:after="0"/>
        <w:ind w:right="-730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луг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язательный 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701"/>
        <w:gridCol w:w="2127"/>
        <w:gridCol w:w="992"/>
        <w:gridCol w:w="1417"/>
        <w:gridCol w:w="1276"/>
        <w:gridCol w:w="1134"/>
        <w:gridCol w:w="1418"/>
        <w:gridCol w:w="1417"/>
        <w:gridCol w:w="1418"/>
        <w:gridCol w:w="141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8"/>
                  <w:szCs w:val="18"/>
                </w:rPr>
                <w:t>ОКПД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м) отдельных видов товаров, работ, услу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муниципальной службы муниципальных органов, должности подведомственны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ным органам казенных и бюджетных учрежд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"руководител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"специалисты", "сотрудники учреждений", кроме должностей категории "руководител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"обеспечивающие специалисты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лж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ящиеся к группе "высш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ящиеся к группе "главные", "руководители учрежд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лж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 кнопочный), количество сим-карт, наличие модулей и интерфейсов (Wi-Fi, Bluetooth, USB, GPS)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 000,00 руб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 000,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ых 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500 000,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 возможное значение: нетканые матери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уемых сокращ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И - Общероссийский классификатор единиц измер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Д- Общероссийский классификатор продукции по видам экономической деятель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равилам определения требова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закупаемым муниципальными органам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одведомственными им казенными и бюджетным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ждениями отдельным видам товаров, работ, услу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(в том числе предельные цены товаров, работ, услуг)  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140"/>
        <w:gridCol w:w="1980"/>
        <w:gridCol w:w="802"/>
        <w:gridCol w:w="925"/>
        <w:gridCol w:w="1327"/>
        <w:gridCol w:w="1276"/>
        <w:gridCol w:w="1842"/>
        <w:gridCol w:w="1843"/>
        <w:gridCol w:w="2126"/>
        <w:gridCol w:w="189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городского округа город Рыбинск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13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я значения характеристики от утвержденной Администрацией Охоти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назначение*</w:t>
            </w:r>
          </w:p>
        </w:tc>
      </w:tr>
      <w:tr>
        <w:trPr/>
        <w:tc>
          <w:tcPr>
            <w:tcW w:w="1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№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м определения требований к закупаемым Администрацией Охотинского сельского отдельным видам товаров, работ, услуг (в том числе предельные цены товаров, работ, услу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м постановлением Администрации Охотинского сельского поселения от ____________ № ________________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9"/>
      <w:type w:val="nextPage"/>
      <w:pgSz w:orient="landscape" w:w="16838" w:h="11906"/>
      <w:pgMar w:left="567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firstLine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ind w:left="1080" w:firstLine="18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firstLine="126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1206467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64673.0" TargetMode="External"/><Relationship Id="rId7" Type="http://schemas.openxmlformats.org/officeDocument/2006/relationships/hyperlink" Target="consultantplus://offline/ref=7290C648CAD69C50FDB3B6A76ADAB63C879222451EC4FCD3DC8617D7A2IBS4G" TargetMode="External"/><Relationship Id="rId8" Type="http://schemas.openxmlformats.org/officeDocument/2006/relationships/hyperlink" Target="consultantplus://offline/ref=7290C648CAD69C50FDB3B6A76ADAB63C879C23461AC6FCD3DC8617D7A2IBS4G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4:00Z</dcterms:created>
  <dc:creator>printer</dc:creator>
  <dc:description/>
  <cp:keywords/>
  <dc:language>en-US</dc:language>
  <cp:lastModifiedBy>Вика</cp:lastModifiedBy>
  <cp:lastPrinted>2016-12-16T09:59:00Z</cp:lastPrinted>
  <dcterms:modified xsi:type="dcterms:W3CDTF">2016-12-16T07:00:00Z</dcterms:modified>
  <cp:revision>17</cp:revision>
  <dc:subject/>
  <dc:title/>
</cp:coreProperties>
</file>