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ОХОТИ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от   16.12.2016   года                                                        № 245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Cs/>
        </w:rPr>
      </w:pPr>
      <w:r>
        <w:rPr/>
        <w:t>О внесении изменений в  Перечень</w:t>
      </w:r>
      <w:r>
        <w:rPr>
          <w:bCs/>
        </w:rPr>
        <w:t xml:space="preserve"> функций муниципального контроля, исполняемых Администрацией Охотинского сельского поселения, утвержденный постановлением администрацией Охотинского сельского поселения от 08.04.2013 №28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частью 3 статьи 14 Федерального закона от 06.10.2003 №131-ФЗ «Об общих принципах организации местного самоуправления в Российской Федерации», частью 2 статьи 2 Закона Ярославской области от 30.06.2014г. №36-з «О вопросах местного значения сельского поселения на территории Ярославской области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 xml:space="preserve">1.Внести изменения в Перечень </w:t>
      </w:r>
      <w:r>
        <w:rPr>
          <w:bCs/>
        </w:rPr>
        <w:t>функций муниципального контроля, исполняемых Администрацией Охотинского сельского поселения, утвержденный постановлением Администрации Охотинского сельского поселения от 08.04.2013 №28 ( далее –Перечень), изложив Перечень в новой редакции, 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  <w:r>
        <w:rPr/>
        <w:t>2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  <w:r>
        <w:rPr/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  <w:r>
        <w:rPr/>
        <w:t>4. Разместить данное постановление  на официальном сайте Охотин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</w:rPr>
        <w:t>Глава Охотинского сельского поселения                                     Н.С. Гус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991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хотинского сельского поселения</w:t>
      </w:r>
    </w:p>
    <w:p>
      <w:pPr>
        <w:pStyle w:val="Normal"/>
        <w:ind w:left="849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от 08.04.2013г. № 28 (в редакции постановления от 16.12.2016 №24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ункций муниципального контроля, исполняемых Администрацией Охотин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47"/>
        <w:gridCol w:w="8100"/>
      </w:tblGrid>
      <w:tr>
        <w:trPr>
          <w:trHeight w:val="12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и контро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нормати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вые акты, регламентирующие исполнение функций</w:t>
            </w:r>
          </w:p>
        </w:tc>
      </w:tr>
      <w:tr>
        <w:trPr>
          <w:trHeight w:val="3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за сохранностью автомобильных дорог местного значения в границах населенных пунктов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п. 5 ч. 1 ст. 14 Федерального закона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firstLine="371"/>
              <w:jc w:val="both"/>
              <w:rPr/>
            </w:pPr>
            <w:r>
              <w:rPr>
                <w:sz w:val="22"/>
                <w:szCs w:val="22"/>
              </w:rPr>
              <w:t>Ст.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</w:tr>
      <w:tr>
        <w:trPr>
          <w:trHeight w:val="3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жилищный контрол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п.6 ч.1 ст.14 Федерального закона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 ст. ст.14 Жилищным кодексом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01:00Z</dcterms:created>
  <dc:creator>CHERENKOVA</dc:creator>
  <dc:description/>
  <cp:keywords/>
  <dc:language>en-US</dc:language>
  <cp:lastModifiedBy>Вика</cp:lastModifiedBy>
  <cp:lastPrinted>2016-12-19T14:04:00Z</cp:lastPrinted>
  <dcterms:modified xsi:type="dcterms:W3CDTF">2016-12-19T11:08:00Z</dcterms:modified>
  <cp:revision>23</cp:revision>
  <dc:subject/>
  <dc:title>Приложение 1 </dc:title>
</cp:coreProperties>
</file>