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  16  декабря  2016 года</w:t>
        <w:tab/>
        <w:tab/>
        <w:tab/>
        <w:t xml:space="preserve">           </w:t>
        <w:tab/>
        <w:tab/>
        <w:tab/>
        <w:t xml:space="preserve">   №  24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 внесении изменений  </w:t>
      </w:r>
      <w:r>
        <w:rPr>
          <w:sz w:val="22"/>
          <w:szCs w:val="22"/>
          <w:lang w:eastAsia="ru-RU"/>
        </w:rPr>
        <w:t xml:space="preserve"> Перечень  должностных лиц Администрации Охотинского сельского поселения, уполномоченных составлять протоколы об административных правонарушениях, утвержденный постановлением Администрации Охоти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13.01.2014 №5</w:t>
      </w:r>
    </w:p>
    <w:p>
      <w:pPr>
        <w:pStyle w:val="Normal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 соответствии с Законом Ярославской области  от 29.05 2013 года № 30-з «Об отдельных вопросах производства по делам об административных правонарушениях», постановлением Администрации Охотинского сельского поселения от 08.04.2013 №28 (в редакции постановления  от 16.12.2016 №245), ст. 27 Устава Охотинского сельского поселения,</w:t>
      </w:r>
    </w:p>
    <w:p>
      <w:pPr>
        <w:pStyle w:val="Normal"/>
        <w:shd w:fill="FFFFFF" w:val="clear"/>
        <w:ind w:right="-2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1. Внести изменения в </w:t>
      </w:r>
      <w:r>
        <w:rPr>
          <w:sz w:val="22"/>
          <w:szCs w:val="22"/>
          <w:lang w:eastAsia="ru-RU"/>
        </w:rPr>
        <w:t xml:space="preserve">Перечень должностных лиц Администрации Охотинского сельского поселения, уполномоченных составлять протоколы об административных правонарушениях, утвержденный постановлением Администрации Охотинского сельского поселения от 13.01.2014 №5 (далее –Перечень), изложив Перечень в следующей редакции, согласно приложению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2. Обнародовать данное постановление и разместить на официальном сайте Охотинского сельского поселен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Охотинского сельского поселения</w:t>
        <w:tab/>
        <w:tab/>
        <w:tab/>
        <w:t>Н.С. Гусе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хот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от     16.12. 2016 года № 2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П</w:t>
      </w:r>
      <w:r>
        <w:rPr>
          <w:b/>
          <w:lang w:eastAsia="ru-RU"/>
        </w:rPr>
        <w:t>еречень должностных лиц Администрации Охот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муниципаль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жилищны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Охот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тьи 7.21, 7.22, 7.23, части 4 и 5 статьи 9.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АП РФ 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CHERENKOVA</dc:creator>
  <dc:description/>
  <cp:keywords/>
  <dc:language>en-US</dc:language>
  <cp:lastModifiedBy>Вика</cp:lastModifiedBy>
  <cp:lastPrinted>2016-12-19T14:03:00Z</cp:lastPrinted>
  <dcterms:modified xsi:type="dcterms:W3CDTF">2016-12-19T11:03:00Z</dcterms:modified>
  <cp:revision>19</cp:revision>
  <dc:subject/>
  <dc:title>Зебра и радуга чем-то похожи</dc:title>
</cp:coreProperties>
</file>