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4508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нсионная система: что ждет россиян в 2017 году</w:t>
      </w:r>
    </w:p>
    <w:p>
      <w:pPr>
        <w:pStyle w:val="Normal"/>
        <w:autoSpaceDE w:val="false"/>
        <w:spacing w:before="120" w:after="12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Москва, 27 декабря 2016 года.</w:t>
      </w:r>
      <w:r>
        <w:rPr>
          <w:color w:val="000000"/>
        </w:rPr>
        <w:t xml:space="preserve"> В пенсионной системе России в 2017 году произойдет ряд событий и изменений, которые коснутся всех участников системы обязательного пенсионного страхования: и нынешних, и будущих пенсионеров, а также работодате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вышение пенсий и социальных выплат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2017 году индексация пенсий вернется к прежнему порядку, когда страховые пенсии увеличиваются на уровень фактической инфляции, а госпенсии, включая социальные, – с учетом индекса роста прожиточного минимума пенсионер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этому с февраля страховые пенсии неработающих пенсионеров увеличатся на уровень инфляции за 2016 год – ориентировочно на 5,8%. В итоге среднегодовой размер страховой пенсии по старости с учетом фиксированной выплаты в 2017 году составит 13 657 рублей. Вместе со страховой пенсией до 4 823,35 рублей вырастет и размер фиксированной выплаты к ней, а также стоимость пенсионного балла – до 78,58 рубля (в 2016 году – 74,27 рубля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и по государственному пенсионному обеспечению, в том числе социальные, с 1 апреля будут повышены как работающим так и неработающим пенсионерам на 2,6%. В итоге среднегодовой размер социальной пенсии составит 8 803 рубля. Средний размер социальной пенсии детей-инвалидов и инвалидов с детства I группы составит 13 349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 1 февраля размеры ежемесячной денежной выплаты (ЕДВ), которую получают федеральные льготники, будут проиндексированы на 5,8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У пенсионеров, которые работали в 2016 году, в августе 2017 года вырастут страховые пенсии. Максимальная прибавка – денежный эквивалент трех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Единовременная пенсионная выплата в 5 000 рублей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мимо пенсии и регулярных социальных выплат в январе 2017 года российские пенсионеры получат единовременную выплату в 5 000 рублей. Ее получат все, кто постоянно проживает на территории РФ и получает пенсию по состоянию на 31 декабря 2016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Доставка единовременной выплаты будет проводиться на основании документов из выплатных дел, поэтому дополнительно обращаться в ПФР или подавать заявление не надо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Еще раз напомним о сроках доставки этой выплаты: с 13 по 28 января 2017 года. Почтальоны доставят выплату вместе с пенсией за январь получателям, у которых дата доставки пенсии на дом – с 13 числа и до дня окончания выплатного пери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енсионерам, которые по графику получают пенсию с 3 по 12 число месяца, выплата будет произведена с 13 по 28 января 2017 года так же с доставкой на дом. Таким пенсионерам информацию о дополнительной дате доставки единовременной выплаты в январе сообщат при доставке пенсии за декабрь 2016 год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Для пенсионеров, которые получают пенсию не через «Почту России», а через кредитные или другие доставочные организации, действуют те же сроки выплаты 5 000 рублей – с 13 по 28 январ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се необходимые средства на единовременную выплату – 221,7 млрд рублей – заложены в бюджете Пенсионного фонда на 2017 год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Назначение пенсий и количество пенсионеров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 пенсионной формуле, которая действует в России с 2015 года, для получения права на страховую пенсию в 2017 году необходимо иметь не менее 8 лет стажа и 11,4 пенсионных балл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Максимальное количество пенсионных баллов, которое можно получить в 2017 году, составляет 8,26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Ожидаемый период выплаты пенсии при расчете накопительной пенсии в 2017 году составляет 240 месяцев. Этот параметр используется только для определения размера накопительной пенсии, сама же выплата пенсии – пожизненная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Каждый гражданин может обратиться за назначением любого вида пенсии не выходя из дома – граждане могут подавать заявления о назначении пенсии через Личный кабинет гражданина на сайте ПФР, там же можно изменить доставщика пенсии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рогнозируется, что в течение 2017 года численность пенсионеров по линии ПФР увеличится с 43,3 млн до 43,9 млн человек. Увеличение по сравнению с 2016 годом связано с естественным ростом численности пенсионеров в стране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сновным видом пенсии в России в 2017 году по-прежнему будет страховая пенсия. Численность ее получателей в 2017 году – более 40 млн человек. Еще почти 4 млн человек – получатели пенсий по государственному пенсионному обеспечению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ирование пенсионных накоплений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Мораторий на формирование пенсионных накоплений законодательно продлен и на 2017 год. В очередной раз напомним – это не «заморозка пенсий» и тем более не «изъятие пенсионных накоплений». Мораторий на формирование пенсионных накоплений означает, что те 6% страховых взносов, которые могли бы пойти на накопительную пенсию, направляются на формирование страховой пенсии. Таким образом, в любом случае все страховые взносы, уплаченные работодателем за гражданина, будут участвовать в формировании пенсии в полом объем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Мораторий никак не влияет на возможность перевода пенсионных накоплений в управляющие компании или из одного пенсионного фонда в другой по желанию гражданина. Но каждый гражданин должен помнить, что переводить пенсионные накопления от одного страховщика к другому чаще раза в пять лет невыгодно, так как этот шаг уменьшает накопленный инвестиционный доход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Итоги переходной кампании за 2016 год по переводу пенсионных накоплений будут традиционно подведены к концу I квартала 2017 года. Поэтому не имеет смысла задавать пресс-службе ПФР вопросы об итогах переходной кампании сразу после январских праздник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атеринский капитал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Размер материнского капитала в 2017 году не изменится и составит 453 тыс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Для вступления в программу материнского капитала у россиян есть еще два года – для получения права на материнский капитал необходимо, чтобы ребенок, который дает право на сертификат, родился или был усыновлен до 31 декабря 2018 года. При этом, как и раньше, само получение сертификата и распоряжение его средствами временем не ограничены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правления использования материнского капитала остаются те же, их четыре: улучшение жилищных условий, оплата образовательных услуг для детей, формирование будущей пенсии мамы и оплата товаров и услуг для социальной адаптации и интеграции в общество детей-инвалидов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ые сервисы ПФР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Клиентские службы Пенсионного фонда всегда готовы принять всех желающих, но ПФР сделал так, что сегодня большинство его услуг можно получить через интернет – не выходя из дома. Цель ПФР – сделать так, чтобы людям вообще не надо было приходить в клиентские службы для подачи заявления на госуслугу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Все услуги и сервисы, которые Пенсионный фонд сегодня предоставляет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color w:val="000000"/>
          </w:rPr>
          <w:t>es.pfrf.ru</w:t>
        </w:r>
      </w:hyperlink>
      <w:r>
        <w:rPr>
          <w:color w:val="000000"/>
        </w:rPr>
        <w:t xml:space="preserve">. Чтобы получить услуги ПФР в электронном виде, нужно быть зарегистрированным на едином портале государственных услуг </w:t>
      </w:r>
      <w:hyperlink r:id="rId4">
        <w:r>
          <w:rPr>
            <w:rStyle w:val="InternetLink"/>
            <w:color w:val="000000"/>
          </w:rPr>
          <w:t>gosuslugi.ru</w:t>
        </w:r>
      </w:hyperlink>
      <w:r>
        <w:rPr>
          <w:color w:val="000000"/>
        </w:rPr>
        <w:t>. Дополнительной регистрации на сайте ПФР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В 2017 году Пенсионный фонд продолжит расширять услуги в электронной форме, поэтому перед походом в ПФР все же зайдите на сайт Фонда – с большой долей вероятности вы сможете решить свой вопрос не выходя из дома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Если гражданин еще не зарегистрирован на едином портале госуслуг, то с регистрацией ему также помогут в клиентской службе ПФР. Практически во всех клиентских офисах ПФР можно подтвердить свою учетную запись на портале госуслуг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траховые взносы и отчетность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Тариф страхового взноса на обязательное пенсионное страхование в 2017 году остается на уровне 22%, при этом функция администрирования страховых взносов с 2017 года переходит от Пенсионного фонда к Федеральной налоговой службе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Это не означает, что Пенсионный фонд прекращает взаимодействие с работодателями – за ПФР в части администрирования остается ряд функций. За Фондом остается все, что связано с периодами до 2017 года: прием и обработка расчетов, камеральные и выездные проверки, возврат излишне уплаченных страховых взносов, списание невозможных к взысканию сумм недоимки – все это остается за ПФР на трехлетний переходный период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Плюс ПФР продолжает администрировать добровольные взносы на страховую и накопительную пенсии. Также за Пенсионным фондом остаются все функции, связанные с персонифицированным учетом пенсионных прав граждан, включая ежемесячную отчетность по работающим гражданам.</w:t>
      </w:r>
    </w:p>
    <w:sectPr>
      <w:footerReference w:type="default" r:id="rId5"/>
      <w:type w:val="nextPage"/>
      <w:pgSz w:w="11906" w:h="16838"/>
      <w:pgMar w:left="1440" w:right="1286" w:gutter="0" w:header="0" w:top="899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6-12-06T18:07:00Z</cp:lastPrinted>
  <dcterms:modified xsi:type="dcterms:W3CDTF">2016-12-27T07:45:00Z</dcterms:modified>
  <cp:revision>174</cp:revision>
  <dc:subject/>
  <dc:title>Пенсии</dc:title>
</cp:coreProperties>
</file>