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ОХОТИНСКОГО СЕЛЬСКОГО ПОСЕ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.Охо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6 г.                                                                                            №2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6 Устава Охотинского сельского поселения, Положением о публичных слушаниях в Охотинском сельском поселении, утверждённым решением Муниципального Совета Охотинского сельского поселения от 10.02.2006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для обсуждения проекта бюджета Охотинского сельского поселения на 2017 г. и плановый период 2018 - 2019 г.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Охотинского сельского       поселения 28.11.2016 г. в 10 часов по адресу: с. Охотино, ул. Труда, д.7 (здание администрации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порядок учёта предложений по проекту бюджета                             Охотинского сельского поселения на 2017 и плановый период 2018 - 2019 г.г. и порядок участия граждан в обсуждении определяется  Положением о публичных слушаниях в Охотинском сельском поселении, утверждённым решением Муниципального  Совета Охотинского сельского поселения от 10.02.2006 года №8. 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ю проведения публичных слушаний, освещение материалов публичных слушаний по проекту бюджета  Охотинского сельского поселения на 2017 и плановый период 2017 - 2018 гг.  возложить на консультанта главы Моченову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 постановления возложить на                                                                            консультанта главы Моченову Е.В.                           </w:t>
      </w:r>
    </w:p>
    <w:p>
      <w:pPr>
        <w:pStyle w:val="Normal"/>
        <w:rPr/>
      </w:pPr>
      <w:r>
        <w:rPr>
          <w:sz w:val="28"/>
          <w:szCs w:val="28"/>
        </w:rPr>
        <w:t>6.  Настоящее постановление опубликовать в газете «Волжские Зор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Проект бюджета Охотинского сельского поселения на 2017 и плановый период 2018-2019 гг обнародовать и разместить на сайте Охотинского сельского поселения в сети интернет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ohotinskoe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Настоящее постановление вступает в силу с момента его официального  опубликова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хот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Н.С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>
          <w:rFonts w:eastAsia="Arial" w:cs="Arial"/>
          <w:b/>
          <w:bCs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 поселения на 2017 год и на плановый период 2018 и 2019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</w:rPr>
      </w:pPr>
      <w:r>
        <w:rPr>
          <w:rFonts w:eastAsia="Times New Roman" w:cs="Tahoma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ринято Муниципальным советом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Охотинского сельского поселения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от 00.00. 2016 г.                                                                                                                                   №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2"/>
          <w:szCs w:val="22"/>
        </w:rPr>
        <w:t>Статья 1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hanging="3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1. Утвердить основные характеристики  бюджета Охотинского сельского   поселения на 2017 год: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1) прогнозируемый общий объём доходов  бюджета сельского поселения в сумме 5 476 508 рублей; </w:t>
      </w:r>
    </w:p>
    <w:p>
      <w:pPr>
        <w:pStyle w:val="Normal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2) общий объём расходов бюджета сельского поселения   в сумме 5 476 508  рублей; </w:t>
      </w:r>
    </w:p>
    <w:p>
      <w:pPr>
        <w:pStyle w:val="Normal"/>
        <w:tabs>
          <w:tab w:val="clear" w:pos="708"/>
          <w:tab w:val="left" w:pos="1054" w:leader="none"/>
        </w:tabs>
        <w:ind w:left="69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3) дефицит бюджета сельского поселения не планируется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2. Утвердить основные характеристики бюджета Охотинского сельского поселения на 2018 год и на 2019 год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1) прогнозируемый общий объём доходов бюджета сельского поселения на 2018 год в сумме  4 654 375 рублей и на 2019 год в сумме 4 019 000 рублей;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</w:t>
      </w:r>
      <w:r>
        <w:rPr>
          <w:kern w:val="2"/>
          <w:sz w:val="22"/>
          <w:szCs w:val="22"/>
        </w:rPr>
        <w:t xml:space="preserve">2) общий объём расходов бюджета сельского поселения на 2018 год в сумме 4 654 375 рублей  и на 2019 год в сумме 4 019 000 рублей, в том числе общий объем условно утвержденных расходов 113 521 рублей и 191 381 рублей соответственно;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  </w:t>
      </w:r>
      <w:r>
        <w:rPr>
          <w:b/>
          <w:kern w:val="2"/>
          <w:sz w:val="22"/>
          <w:szCs w:val="22"/>
        </w:rPr>
        <w:t>Статья 2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1.  Установить, что доходы бюджета Охотинского сельского поселения в 2017 году и в плановом периоде 2018 и 2019 годов формируются  в соответствии  со статьями 61, 62, 64 бюджетного Кодекса Российской Федерации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2.  Установить, что </w:t>
      </w:r>
      <w:r>
        <w:rPr>
          <w:sz w:val="22"/>
          <w:szCs w:val="22"/>
        </w:rPr>
        <w:t>доходы от уплаты в 2017 году и в плановом периоде 2018 и 2019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7 год и на плановый период 2018 и 2019 годов».</w:t>
      </w:r>
    </w:p>
    <w:p>
      <w:pPr>
        <w:pStyle w:val="Normal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татья 3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ить, что в 2017 году и в плановом периоде 2018 и 2019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татья 4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ить, что в 2017 году и в плановом периоде 2018 и 2019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татья 5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ить, что в 2017 году и в плановом периоде 2018 и 2019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татья 6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ить, что в 2017 году и в плановом периоде 2018 и 2019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2"/>
          <w:szCs w:val="22"/>
        </w:rPr>
        <w:t>Статья 7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ить, что в 2017 году и в плановом периоде 2018 и 2019 годов в бюджет Охотинского сельского поселения зачис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2"/>
          <w:szCs w:val="22"/>
        </w:rPr>
        <w:t>Статья 8</w:t>
      </w:r>
      <w:r>
        <w:rPr>
          <w:kern w:val="2"/>
          <w:sz w:val="22"/>
          <w:szCs w:val="22"/>
        </w:rPr>
        <w:t>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17 году и в плановом периоде 2018 и 2019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В случае поступления в бюджет сельского поселения с</w:t>
      </w:r>
      <w:r>
        <w:rPr>
          <w:sz w:val="22"/>
          <w:szCs w:val="22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left="360" w:hanging="0"/>
        <w:jc w:val="both"/>
        <w:rPr/>
      </w:pPr>
      <w:r>
        <w:rPr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 xml:space="preserve">    </w:t>
      </w:r>
      <w:r>
        <w:rPr>
          <w:b/>
          <w:bCs/>
          <w:kern w:val="2"/>
          <w:sz w:val="22"/>
          <w:szCs w:val="22"/>
        </w:rPr>
        <w:t>Статья 9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на 2017 год согласно приложению 2 к настоящему Решению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на плановый период 2018 и 2019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2"/>
          <w:szCs w:val="22"/>
        </w:rPr>
        <w:t>Статья 10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22"/>
          <w:szCs w:val="22"/>
        </w:rPr>
        <w:t>Утвердить расходы бюджета сельского поселения по</w:t>
      </w:r>
      <w:r>
        <w:rPr>
          <w:sz w:val="22"/>
          <w:szCs w:val="22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kern w:val="2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на 2017 год согласно приложению 4 к настоящему Решению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на плановый период 2018 и 2019 годов согласно приложению 5 к настоящему Решению.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       </w:t>
      </w:r>
      <w:r>
        <w:rPr>
          <w:b/>
          <w:kern w:val="2"/>
          <w:sz w:val="22"/>
          <w:szCs w:val="22"/>
        </w:rPr>
        <w:t xml:space="preserve">Статья 11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Утвердить резервный фонд сельского поселения на 2017 год в сумме 10000 рублей, на 2018 год в сумме 10000 рублей и на 2019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b/>
          <w:kern w:val="2"/>
          <w:sz w:val="22"/>
          <w:szCs w:val="22"/>
        </w:rPr>
        <w:t>Статья 12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2017 год согласно приложения 6 к настоящему решени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плановый период 2018 и 2019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Статья 1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твердить объем бюджетных ассигнований дорожного фонда на 2017 год в сумме 619 000 рублей,  на 2018 год в сумме 619 000 рублей и на 2019 год в сумме 619 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kern w:val="2"/>
          <w:sz w:val="22"/>
          <w:szCs w:val="22"/>
        </w:rPr>
        <w:t>Статья 14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ить, что объем межбюджетных трансфертов, получаемых бюджетом Охотинского сельского поселения, из бюджетов других уровней в 2017 году составляет 1 576 508 рублей, в 2018 году 695 375 рублей, в 2019 году 0 рублей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      </w:t>
      </w:r>
      <w:r>
        <w:rPr>
          <w:b/>
          <w:bCs/>
          <w:kern w:val="2"/>
          <w:sz w:val="22"/>
          <w:szCs w:val="22"/>
        </w:rPr>
        <w:t>Статья 15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твердить источником внутреннего финансирования дефицита бюджета сельского поселения свободный остаток средств на счетах по учёту средств бюджета: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на 2017 год согласно приложению 8 к настоящему Решению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 на плановый период 2018 и 2019 годов согласно приложению 9 к настоящему Решению.</w:t>
      </w:r>
    </w:p>
    <w:p>
      <w:pPr>
        <w:pStyle w:val="Normal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татья 16.</w:t>
      </w:r>
    </w:p>
    <w:p>
      <w:pPr>
        <w:pStyle w:val="Normal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>Утвердить верхний предел муниципального внутреннего долга 0 рублей по состоянию на 01.01.2017, 0 рублей на 01.01.2018 года, 0 рублей на 01.01.2019 года, в том числе, верхнего предела долга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2"/>
          <w:szCs w:val="22"/>
        </w:rPr>
        <w:t>Статья 17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ить, что казначейское исполнение бюджета Охотинского сельского поселения в 2017 году и в плановом периоде 2018 и 2019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татья 18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2"/>
          <w:szCs w:val="22"/>
        </w:rPr>
        <w:t>Статья 19</w:t>
      </w:r>
      <w:r>
        <w:rPr>
          <w:kern w:val="2"/>
          <w:sz w:val="22"/>
          <w:szCs w:val="22"/>
        </w:rPr>
        <w:t>. Настоящее Реш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2"/>
          <w:szCs w:val="22"/>
        </w:rPr>
        <w:t>Статья 20</w:t>
      </w:r>
      <w:r>
        <w:rPr>
          <w:kern w:val="2"/>
          <w:sz w:val="22"/>
          <w:szCs w:val="22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Глава Охотинского сельского поселения:                                                        Н.С.Гусева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0.00.2016  №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и источников финансирования дефицита бюджета поступлений в бюджет Охотинского сельского  поселения на 2017 год и на плановый период 2018 и 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4"/>
        <w:gridCol w:w="635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04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2061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благоустройство и реставрацию воинских захоронений и военно – мемориальных объе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 012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 01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 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 05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 503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 000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143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1"/>
        <w:gridCol w:w="2976"/>
        <w:gridCol w:w="284"/>
        <w:gridCol w:w="1940"/>
        <w:gridCol w:w="1360"/>
        <w:gridCol w:w="1400"/>
      </w:tblGrid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Муниципального Сове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хотинского сельского поселен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0.00 .2016 г №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3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доходы бюджета  Охотинского сельского поселения на 2017 год  в соответствии с классификацией доходов бюджетов Российской Федераци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Ф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дох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 ( руб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00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2000 01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 1 05 00000 00 0000 00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 1 06 00000 00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35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 1 06 01030 10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 1 05 03000 01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8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 1 06 06033 10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14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 1 06 06043 10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4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 1 08 00000 00 0000 00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40 1 08 04020 01 0000 11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6 5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 2 02 00000 10 0000 151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76 5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1001 10 0000 151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 2 02 01001 10 0000 151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2000 10 0000 151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91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 2 02 02041 10 0000 151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 91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000 202 03000 00 0000151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2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 2 02 03015 1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2 2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02 04000 0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5 37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 2 02 04014 10 0000 15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 37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 2 07 05 030 10 0000 18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6 50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08"/>
        <w:gridCol w:w="1276"/>
        <w:gridCol w:w="2551"/>
      </w:tblGrid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0.00 .2016 г №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доходы бюджета  Охотинского сельского поселения на 2018 - 2019 годы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Ф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од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од (руб.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59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19 000,0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2000 01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9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 1 05 00000 00 0000 00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 1 05 03000 01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 1 06 00000 00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93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0 000,00</w:t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 1 06 01030 10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1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 00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 1 05 03000 01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2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75 000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 1 06 06033 10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7 000,00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 1 06 06043 10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2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 000,0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40 1 08 00000 00 0000 00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 1 08 04020 01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1 0000 1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и перерасчеты по отменённым налогам и сбо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 1 14 00000 00 0000 00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40 1 14 02053 10 0000 41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 1 14 06025 10 0000 43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 1 17 05050 10 0000 18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5 375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1001 10 0000 15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 2 02 01001 10 0000 15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0 2 02 04014 10 0000 15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 37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5437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1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134"/>
        <w:gridCol w:w="1660"/>
      </w:tblGrid>
      <w:tr>
        <w:trPr>
          <w:trHeight w:val="30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  <w:bookmarkStart w:id="4" w:name="RANGE!A1%3AD67"/>
            <w:bookmarkStart w:id="5" w:name="RANGE!A1%3AD67"/>
            <w:bookmarkEnd w:id="5"/>
          </w:p>
        </w:tc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№4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0.00.2016 г.№00</w:t>
            </w:r>
          </w:p>
        </w:tc>
      </w:tr>
      <w:tr>
        <w:trPr>
          <w:trHeight w:val="972" w:hRule="atLeast"/>
        </w:trPr>
        <w:tc>
          <w:tcPr>
            <w:tcW w:w="98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 бюджета Охотинского сельского поселения  по муниципальным программам и непрограммным видам деятельности, целевым статьям и видам расходов бюджетов Российской Федерации  </w:t>
            </w:r>
          </w:p>
        </w:tc>
      </w:tr>
      <w:tr>
        <w:trPr>
          <w:trHeight w:val="300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                     (руб.)</w:t>
            </w:r>
          </w:p>
        </w:tc>
      </w:tr>
      <w:tr>
        <w:trPr>
          <w:trHeight w:val="27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.01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.02.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 288,00</w:t>
            </w:r>
          </w:p>
        </w:tc>
      </w:tr>
      <w:tr>
        <w:trPr>
          <w:trHeight w:val="3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.01.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3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.02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375,0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.03.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913,00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7 913,00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4 117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2.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3.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000,00</w:t>
            </w:r>
          </w:p>
        </w:tc>
      </w:tr>
      <w:tr>
        <w:trPr>
          <w:trHeight w:val="3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4.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5.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00</w:t>
            </w:r>
          </w:p>
        </w:tc>
      </w:tr>
      <w:tr>
        <w:trPr>
          <w:trHeight w:val="3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 117,00</w:t>
            </w:r>
          </w:p>
        </w:tc>
      </w:tr>
      <w:tr>
        <w:trPr>
          <w:trHeight w:val="384" w:hRule="atLeast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6.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благоустройство  и реставрацию воинских захоронений и военно-мемориаль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7.74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12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1.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2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3.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5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6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7.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18 103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220,0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 22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0 428,0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28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99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99,0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501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01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 501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76 5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417"/>
        <w:gridCol w:w="851"/>
        <w:gridCol w:w="1134"/>
        <w:gridCol w:w="1276"/>
      </w:tblGrid>
      <w:tr>
        <w:trPr>
          <w:trHeight w:val="300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  <w:bookmarkStart w:id="6" w:name="RANGE!A1%3AE56"/>
            <w:bookmarkStart w:id="7" w:name="RANGE!A1%3AE56"/>
            <w:bookmarkEnd w:id="7"/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№5</w:t>
            </w:r>
          </w:p>
        </w:tc>
      </w:tr>
      <w:tr>
        <w:trPr>
          <w:trHeight w:val="300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0.00.2016 г.№00</w:t>
            </w:r>
          </w:p>
        </w:tc>
      </w:tr>
      <w:tr>
        <w:trPr>
          <w:trHeight w:val="1605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 бюджета Охотинского сельского поселения на плановый период 2018-2019 годы  по муниципальным программам и непрограммным видам деятельности, целевым статьям и видам расходов бюджетов Российской Федерации  </w:t>
            </w:r>
          </w:p>
        </w:tc>
      </w:tr>
      <w:tr>
        <w:trPr>
          <w:trHeight w:val="300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  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                     (руб.)</w:t>
            </w:r>
          </w:p>
        </w:tc>
      </w:tr>
      <w:tr>
        <w:trPr>
          <w:trHeight w:val="270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.01.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.02.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2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.01.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.02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.03.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2.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3.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.06.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19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1.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2.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3.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19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19,0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6.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.05.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3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90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0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0 500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42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3 072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87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428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.00.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40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7619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словно утвержденный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381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4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93"/>
        <w:gridCol w:w="1083"/>
        <w:gridCol w:w="901"/>
        <w:gridCol w:w="990"/>
        <w:gridCol w:w="1382"/>
      </w:tblGrid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8" w:name="RANGE!A1%3AF82"/>
            <w:bookmarkStart w:id="9" w:name="RANGE!A1%3AF82"/>
            <w:bookmarkEnd w:id="9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        2016г. №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 бюджета Охотинского сельского поселения                                                            на 2017 год</w:t>
            </w:r>
          </w:p>
        </w:tc>
      </w:tr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              (руб.)</w:t>
            </w:r>
          </w:p>
        </w:tc>
      </w:tr>
      <w:tr>
        <w:trPr>
          <w:trHeight w:val="63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28 382,00</w:t>
            </w:r>
          </w:p>
        </w:tc>
      </w:tr>
      <w:tr>
        <w:trPr>
          <w:trHeight w:val="6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0 428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0 428,0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 428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454,00</w:t>
            </w:r>
          </w:p>
        </w:tc>
      </w:tr>
      <w:tr>
        <w:trPr>
          <w:trHeight w:val="8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99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99,00</w:t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5,00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955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 22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220,0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 288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0 288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3 375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7 913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7 913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4 117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2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5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2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 117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5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17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 117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7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3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64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9 0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34"/>
        <w:gridCol w:w="992"/>
        <w:gridCol w:w="992"/>
        <w:gridCol w:w="851"/>
        <w:gridCol w:w="850"/>
        <w:gridCol w:w="851"/>
      </w:tblGrid>
      <w:tr>
        <w:trPr>
          <w:trHeight w:val="264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0" w:name="RANGE!A1%3AG82"/>
            <w:bookmarkStart w:id="11" w:name="RANGE!A1%3AG82"/>
            <w:bookmarkEnd w:id="11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64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        2016г. №</w:t>
            </w:r>
          </w:p>
        </w:tc>
      </w:tr>
      <w:tr>
        <w:trPr>
          <w:trHeight w:val="264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 бюджета Охотинского сельского поселения                                                            на плановый период 2018 - 2019 года</w:t>
            </w:r>
          </w:p>
        </w:tc>
      </w:tr>
      <w:tr>
        <w:trPr>
          <w:trHeight w:val="264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              (руб.)</w:t>
            </w:r>
          </w:p>
        </w:tc>
      </w:tr>
      <w:tr>
        <w:trPr>
          <w:trHeight w:val="63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63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90 000,00</w:t>
            </w:r>
          </w:p>
        </w:tc>
      </w:tr>
      <w:tr>
        <w:trPr>
          <w:trHeight w:val="62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0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0 5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0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0 500,0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421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3 072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87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 428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9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955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2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2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3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7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2 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4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5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6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7 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5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 619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19,00</w:t>
            </w:r>
          </w:p>
        </w:tc>
      </w:tr>
      <w:tr>
        <w:trPr>
          <w:trHeight w:val="13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2 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3 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19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19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4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5408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827619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35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381,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54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1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4"/>
        <w:gridCol w:w="4882"/>
        <w:gridCol w:w="1785"/>
      </w:tblGrid>
      <w:tr>
        <w:trPr>
          <w:trHeight w:val="1791" w:hRule="atLeast"/>
        </w:trPr>
        <w:tc>
          <w:tcPr>
            <w:tcW w:w="963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униципаль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т 00.00.2016 г.№00</w:t>
            </w:r>
          </w:p>
        </w:tc>
      </w:tr>
      <w:tr>
        <w:trPr>
          <w:trHeight w:val="833" w:hRule="atLeast"/>
        </w:trPr>
        <w:tc>
          <w:tcPr>
            <w:tcW w:w="9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Охотинского сельского поселения на 2017 год </w:t>
            </w:r>
          </w:p>
        </w:tc>
      </w:tr>
      <w:tr>
        <w:trPr>
          <w:trHeight w:val="334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        (руб.)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76 508,00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76 508,00</w:t>
            </w:r>
          </w:p>
        </w:tc>
      </w:tr>
      <w:tr>
        <w:trPr>
          <w:trHeight w:val="298" w:hRule="atLeast"/>
        </w:trPr>
        <w:tc>
          <w:tcPr>
            <w:tcW w:w="7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38"/>
        <w:gridCol w:w="1380"/>
        <w:gridCol w:w="1600"/>
      </w:tblGrid>
      <w:tr>
        <w:trPr>
          <w:trHeight w:val="31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0.00.2016 г.№00</w:t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Охотинского сельского поселения на на плановый период 2018 - 2019 годы </w:t>
            </w:r>
          </w:p>
        </w:tc>
      </w:tr>
      <w:tr>
        <w:trPr>
          <w:trHeight w:val="34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        (руб.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43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9 000,00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43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9 000,00</w:t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1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Вика</cp:lastModifiedBy>
  <cp:lastPrinted>2016-11-09T14:37:00Z</cp:lastPrinted>
  <dcterms:modified xsi:type="dcterms:W3CDTF">2017-01-18T06:08:00Z</dcterms:modified>
  <cp:revision>17</cp:revision>
  <dc:subject/>
  <dc:title>                      П О С Т А Н О В Л Е Н И Е</dc:title>
</cp:coreProperties>
</file>