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состоянии законности в сфере противодействия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6г. </w:t>
      </w:r>
    </w:p>
    <w:p>
      <w:pPr>
        <w:pStyle w:val="Normal"/>
        <w:ind w:firstLine="720"/>
        <w:jc w:val="both"/>
        <w:rPr/>
      </w:pPr>
      <w:r>
        <w:rPr/>
        <w:t xml:space="preserve">В 2016  году  на территории Мышкинского МР зарегистрировано 1 преступление коррупционной направленности, предусмотренное ч.3 ст.160 УК РФ. Возбуждено 1 уголовное дело в отношении лица, наделенного полномочиями должностного, осуществляющего деятельность  в одном из обществ по выдаче микрозаймов на территории Мышкинского района, по факту присвоения денежных средств общества. Судом постановлен  обвинительный приговор с назначением виновному лицу наказания в виде лишения свободы условно с испытательным сроком. </w:t>
      </w:r>
    </w:p>
    <w:p>
      <w:pPr>
        <w:pStyle w:val="Normal"/>
        <w:ind w:firstLine="720"/>
        <w:jc w:val="both"/>
        <w:rPr/>
      </w:pPr>
      <w:r>
        <w:rPr/>
        <w:t xml:space="preserve">Сообщения об иных преступлениях коррупционного характера не регистрировались. </w:t>
      </w:r>
    </w:p>
    <w:p>
      <w:pPr>
        <w:pStyle w:val="Normal"/>
        <w:ind w:firstLine="720"/>
        <w:jc w:val="both"/>
        <w:rPr/>
      </w:pPr>
      <w:r>
        <w:rPr/>
        <w:t xml:space="preserve">Всего в 2016 году выявлено 74  нарушения законодательства о противодействии коррупции.  По выявленным нарушениям  внесено 3 протеста и 11 представлений, 21 должностное лицо по результатам их рассмотрения привлечено к дисциплинарной ответственности.  </w:t>
      </w:r>
    </w:p>
    <w:p>
      <w:pPr>
        <w:pStyle w:val="Normal"/>
        <w:ind w:firstLine="720"/>
        <w:jc w:val="both"/>
        <w:rPr/>
      </w:pPr>
      <w:r>
        <w:rPr/>
        <w:t>Значительно уменьшилось количество нарушений, выявленных в деятельности исполнительных органов местного самоуправления – 32 (АППГ-97). Выявлены нарушения, не выявлявшиеся в 2015г. - в представительных органах местного самоуправления – 18, в органах МВД – 9. В деятельности государственных и муниципальных учреждений выявлено  15 нарушений (АППГ-16).</w:t>
      </w:r>
    </w:p>
    <w:p>
      <w:pPr>
        <w:pStyle w:val="Normal"/>
        <w:jc w:val="both"/>
        <w:rPr/>
      </w:pPr>
      <w:r>
        <w:rPr/>
        <w:tab/>
        <w:t>Проверки  соблюдения законодательства   о противодействии   коррупции   проводятся  в органах   местного   самоуправления   района, иных  организациях   ежеквартально. В частности, проверяются вопросы   приема   на муниципальную службу,  выполнения муниципальными   служащими   возложенных  законом на   них обязанностей, соблюдения     определенных   запретов   при  замещении должностей муниципальной службы,   проверяются   нормативные  и правые   акты органов местного самоуправления с целью выявления    и устранения коррупциогенных   факторов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Так, по результатам проверок исполнения законодательства о противодействии коррупции  в части предо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2016г. прокуратурой  выявлено 46 нарушений, внесено 8 представлений, 3 - в представительные органы местного самоуправления – Собрание депутатов Мышкинского муниципального район (2), Муниципальный совет городского поселения Мышкин, четыре в Администрации муниципальных образований – район (2), городское поселение, Приволжское сельское поселение,  и одно в Отд МВД России по Мышкинскому району. Кроме того, направлены 4 информации: главе администрации ММР, главе Охотинского сельского поселения, Муниципальный Совет Приволжского сельского поселения и МС городского поселения  Мышки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В 2016 году  прокуратурой  района   изучен 361  нормативный правовой акт  на  предмет   наличия  коррупциогенных  факторов, что на 50 больше, чем в 2015г.  В  изученных   НПА    установлен 1 коррупциогенный  фактор, принесен  протест.        Протест рассмотрен, признан обоснованным, изменения в НПА внесен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За   2016 год     прокуратурой района  изучено  376  проектов НПА  на предмет  наличия  коррупциогенных  факторов (АППГ – 194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В    изученных  проектах   НПА установлено  26 коррупциогенных факторов. По результатам правовой и  антикоррупционной экспертизы  проектов  НПА направлено 23 информации о несоответствии  проектов  федеральному   законодательству,  и в связи с выявленными   коррупционными  факторами. Информации   прокурора  рассмотрены, НПА  приняты с учетом  направленных прокурором информаций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6г. проведено 7 координационных мероприятий в сфере противодействия коррупции.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5:00Z</dcterms:created>
  <dc:creator>Мизонов.</dc:creator>
  <dc:description/>
  <cp:keywords/>
  <dc:language>en-US</dc:language>
  <cp:lastModifiedBy>Admin</cp:lastModifiedBy>
  <cp:lastPrinted>2016-01-28T15:07:00Z</cp:lastPrinted>
  <dcterms:modified xsi:type="dcterms:W3CDTF">2017-01-25T10:44:00Z</dcterms:modified>
  <cp:revision>16</cp:revision>
  <dc:subject/>
  <dc:title> </dc:title>
</cp:coreProperties>
</file>