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проведена проверка работы органов местного самоуправления района при осуществлении функций муниципального контроля, соблюдения прав юридических лиц и индивидуальных предпринимателей при осуществлении муниципального контроля, по результатам которой выявлены нарушения Федерального закона от 26.12.2008 N 29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06.05.2016 года прокурором района  по результатам рассмотрения заявления Комитета по управлению имуществом и градостроительству Администрации Мышкинского муниципального района было принято решение о согласовании проведения внеплановой  выездной проверки ООО «Агрофирма «Луч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.6 ст. 1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ого требования Акт проверки  по результатам проведения внеплановой проверки в прокуратуру района поступил с нарушением установленного срока, после напоминания прокуратур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курором района в отношении должностного  лица, проводившего проверку, возбуждено дело об административном правонарушении,  предусмотренном ч.1 ст. 19.6.1 Кодекса Российской Федерации об административных правонарушениях – несоблюдение должностным лицом органов местного самоуправления, уполномоченных на осуществление муниципального контроля,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осударственном контроле (надзоре), муниципальном контроле, выразившееся в непредставлении акта о проведенной провер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уда должностное лицо признано виновным в совершении данного правонарушения, наказание назначено в соответствии с санкцией статьи в виде предуп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13BFD8F93C4EAF6972AB2ECDBEA1EBED1C9C9BF9B55E5B659E59258DB985CA2CBCA6F294BBF8Di8s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5:00Z</dcterms:created>
  <dc:creator>Admin</dc:creator>
  <dc:description/>
  <cp:keywords/>
  <dc:language>en-US</dc:language>
  <cp:lastModifiedBy>Admin</cp:lastModifiedBy>
  <cp:lastPrinted>2017-01-26T14:25:00Z</cp:lastPrinted>
  <dcterms:modified xsi:type="dcterms:W3CDTF">2017-01-26T11:30:00Z</dcterms:modified>
  <cp:revision>4</cp:revision>
  <dc:subject/>
  <dc:title>                                   П О С Т А Н О В Л Е Н И Е</dc:title>
</cp:coreProperties>
</file>