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sectPr>
          <w:type w:val="nextPage"/>
          <w:pgSz w:w="11906" w:h="16838"/>
          <w:pgMar w:left="1684" w:right="1151" w:gutter="0" w:header="0" w:top="585" w:footer="0" w:bottom="9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циальные выплаты повышаются с 1 февраля на 5,4%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дновременно с индексацией страховых пенсий с 1 февраля на 5,4% индексируется ежемесячная денежная выплата (ЕДВ), самая массовая социальная выплата в России. В настоящее время Пенсионный фонд выплачивает ее 15,6 млн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Размер индексации ЕДВ определен исходя из роста потребительских цен за 2016 год*. Средства на увеличение ЕДВ, предусмотренные в бюджете ПФР на 2017 год, составят 21,3 млрд рублей. Общие расходы на выплату всех видов ЕДВ с учетом индексации запланированы в бюджете ПФР в размере 450,9 млрд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 5,4% также индексируется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осла до 1048,97 рубля в месяц. Он включает в себя предоставление лекарственных препаратов, медицинских изделий, продуктов лечебного питания – 807,94 рубля, предоставление путевки на санаторно-курортное лечение для профилактики основных заболеваний – 124,99 рубля, бесплатный проезд на пригородном железнодорожном транспорте или на междугородном транспорте к месту лечения и обратно – 116,04 руб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мимо этого, также увеличивается пособие на погребение, которое Пенсионный фонд выплачивает родственникам умершего пенсионера. С 1 февраля размер пособия составляет 5562,25 руб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остановление Правительства РФ от 26 января 2017 года № 88 «Об утверждении размера индексации выплат, пособий и компенсаций в 2017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684" w:right="1151" w:gutter="0" w:header="0" w:top="585" w:footer="0" w:bottom="93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 ПФР в Мышкинском м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рославской области</w:t>
      </w:r>
    </w:p>
    <w:sectPr>
      <w:type w:val="continuous"/>
      <w:pgSz w:w="11906" w:h="16838"/>
      <w:pgMar w:left="1684" w:right="1151" w:gutter="0" w:header="0" w:top="585" w:footer="0" w:bottom="93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0">
    <w:name w:val=" Знак Знак"/>
    <w:basedOn w:val="1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