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Памятка гражданина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«Как противостоять коррупции»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Как поступить в случае вымогательства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или провокации взятки (подкупа)?</w:t>
      </w:r>
    </w:p>
    <w:p>
      <w:pPr>
        <w:pStyle w:val="Style16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выслушать и точно запомнить поставленные Вам условия (размеры сумм, наименования товаров и характер услуг, сроки, способы и формы передачи взятки, последовательность решения вопросов и т.д.).</w:t>
      </w:r>
    </w:p>
    <w:p>
      <w:pPr>
        <w:pStyle w:val="Style16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вести себя крайне осторожно, вежливо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16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райтесь перенести вопрос о времени и месте передачи взятки до следующей встречи с чиновником. </w:t>
      </w:r>
    </w:p>
    <w:p>
      <w:pPr>
        <w:pStyle w:val="Style16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Style16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Что Вам следует предпринять сразу </w:t>
      </w:r>
    </w:p>
    <w:p>
      <w:pPr>
        <w:pStyle w:val="Style16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осле свершения факта вымогательства?</w:t>
      </w:r>
    </w:p>
    <w:p>
      <w:pPr>
        <w:pStyle w:val="Style16"/>
        <w:spacing w:lineRule="auto" w:line="240" w:before="280" w:after="280"/>
        <w:ind w:left="0" w:firstLine="567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продолжать заниматься противоправными действиями, окружать себя сообщниками и коррупционными связями. 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Ваши действия если Вы приняли решение противостоять коррупции</w:t>
      </w:r>
    </w:p>
    <w:p>
      <w:pPr>
        <w:pStyle w:val="Style16"/>
        <w:spacing w:lineRule="auto" w:line="240" w:before="280" w:after="280"/>
        <w:ind w:left="144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Style16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ение МВД России по Мышкинскому району (место нахождение – г. Мышкин, ул. Ленина, д. 7;  телефон дежурной части: 8(48544) 2-14-48 или 02);</w:t>
      </w:r>
    </w:p>
    <w:p>
      <w:pPr>
        <w:pStyle w:val="Style16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куратуру Мышкинского района (место нахождение – г. Мышкин, ул. Угличская, д. 16/2;  телефон приемной: 8(48544) 2-81-34).</w:t>
      </w:r>
    </w:p>
    <w:p>
      <w:pPr>
        <w:pStyle w:val="Style16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125" w:leader="none"/>
          <w:tab w:val="center" w:pos="5462" w:leader="none"/>
        </w:tabs>
        <w:spacing w:lineRule="auto" w:line="240"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 xml:space="preserve">    Вам нужно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ти на прием к руководителю правоохранительного органа, куда Вы обратились с сообщением о вымогательстве у Вас взятки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о факте вымогательства у Вас взятки или коммерческого подкупа, при этом необходимо указать: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а сумма и характер вымогаемой взятки (подкупа);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Style16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7:00Z</dcterms:created>
  <dc:creator>1</dc:creator>
  <dc:description/>
  <dc:language>en-US</dc:language>
  <cp:lastModifiedBy>Пользователь</cp:lastModifiedBy>
  <cp:lastPrinted>2017-01-24T10:07:00Z</cp:lastPrinted>
  <dcterms:modified xsi:type="dcterms:W3CDTF">2017-01-25T12:37:00Z</dcterms:modified>
  <cp:revision>2</cp:revision>
  <dc:subject/>
  <dc:title/>
</cp:coreProperties>
</file>