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6 году количество пользователей электронны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ми ПФР выросло в два раз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Москва, 9 февраля 2017 года.</w:t>
      </w:r>
      <w:r>
        <w:rPr>
          <w:color w:val="000000"/>
        </w:rPr>
        <w:t xml:space="preserve"> По итогам 2016 года количество граждан, которые воспользовались сервисами Личного кабинета на сайте Пенсионного фонда, составило 6,2 млн человек. Это почти вдвое превышает аналогичный показатель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Максимальный прирост пользователей показали две электронные услуги: назначение пенсии и выбор способа ее доставки. В 2016 году пенсию через сайт ПФР назначили 773 тыс. человек, это в 11 раз больше, чем в 2015 году. Определились со способом доставки пенсии 1,1 млн человек – в 14 раз больше, чем в 2015 году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радиционно высокой популярностью пользуются сервисы информирования о сформированных пенсионных правах и формирование справки о состоянии своего лицевого счета в ПФР (что раньше называли «письмом счастья»). Так, по итогам 2016 года о своих пенсионных правах сделали запрос 802 тыс. человек, справку в режиме online заказали более 1,2 млн человек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з относительно «новых» электронных услуг, которые были запущены в 2016 году, лучший старт показал сервис информирования о пенсионном обеспечении и установленных социальных выплатах – сервис для граждан, которые уже вышли на пенсию, и всех категорий федеральных льготников. Им воспользовались 525 тыс. человек. А также сервис информирования о размере/остатке материнского капитала – 320 тыс. владельцев материнского капитал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тдельно стоит отметить, что в 2016 году Пенсионный фонд принимал заявления на единовременную выплату из средств материнского капитала. Значительное количество владельцев сертификата воспользовались возможностью направить заявление в электронном виде через Личный кабинет на сайте ПФР – 255 тыс. заявлений (14% от количества подавших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егодня большинство услуг Пенсионного фонда можно получить через интернет – не выходя из дом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се услуги и сервисы, которые Пенсионный фонд предоставляет в электронном виде, объединены в один портал на сайте ПФР – es.pfrf.ru. Чтобы ими воспользоваться, нужно быть зарегистрированным на едином портале государственных услуг gosuslugi.ru. Дополнительной регистрации на сайте ПФР не требуется. Ключевые государственные услуги ПФР можно также получить через портал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7 году Пенсионный фонд продолжит расширять услуги в электронной форме. В связи с этим ПФР советует гражданам перед походом в клиентскую службу или МФЦ зайти на сайт Фонда – с большой долей вероятности можно решить свой вопрос не выходя из дом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гражданин еще не зарегистрирован на едином портале госуслуг, то с регистрацией ему также помогут в клиентской службе ПФР. Практически во всех клиентских офисах ПФР можно подтвердить свою учетную запись на портале госуслуг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6-12-06T18:07:00Z</cp:lastPrinted>
  <dcterms:modified xsi:type="dcterms:W3CDTF">2017-02-09T13:37:00Z</dcterms:modified>
  <cp:revision>169</cp:revision>
  <dc:subject/>
  <dc:title>Пенсии</dc:title>
</cp:coreProperties>
</file>