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.____.2017 г. № 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Style w:val="3"/>
          <w:bCs w:val="false"/>
          <w:color w:val="000000"/>
        </w:rPr>
        <w:t>О порядке ведения перечня видов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b/>
          <w:bCs/>
          <w:sz w:val="28"/>
          <w:szCs w:val="28"/>
        </w:rPr>
        <w:t>муниципального контроля и органов местного самоуправления Охотинского сельского поселения, уполномоченных на их осуществление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Охотинского сельского поселения, уполномоченных на их осуществление (приложение №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Форму перечня видов муниципального контроля и органов местного самоуправления Охотинского сельского поселения, уполномоченных на их осуществление (приложение №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народовать настоящее Решение и разместить на сайте Охотинского сельского поселения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br/>
        <w:t xml:space="preserve"> </w:t>
      </w:r>
      <w:r>
        <w:rPr>
          <w:rFonts w:eastAsia="Arial Unicode MS"/>
          <w:kern w:val="2"/>
          <w:sz w:val="24"/>
          <w:szCs w:val="24"/>
          <w:lang w:eastAsia="zxx"/>
        </w:rPr>
        <w:t xml:space="preserve">Глава Охотинского сельского поселения:               Н.С. Гусева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Охотинского сельского поселения </w:t>
      </w:r>
    </w:p>
    <w:p>
      <w:pPr>
        <w:pStyle w:val="ConsPlus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._____2017 г. №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Охотинского сельского поселения, уполномоченных на их осуществление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1. Настоящий Порядок ведения перечня видов муниципального контроля и органов местного самоуправления Охотин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Охотин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2.</w:t>
        <w:tab/>
        <w:t>Перечень видов муниципального контроля и органов местного самоуправления Охотинского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- о видах муниципального контроля, осуществляемого органами местного самоуправления Охотинского сельского поселения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- об органах местного самоуправления Охотинского сельского поселения, уполномоченных на осуществление соответствующих видов муниципального контроля на территории Охотинского сельского поселения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3. Ведение Перечня осуществляет Администрация Охотинского сельского поселения (далее - Администрация)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Охотинского сельского поселения полномочиями по осуществлению соответствующего муниципального контроля (надзора)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5.1. Не позднее 10 дней с момента принятия нормативного правового акта Администрация обязана внести изменения в сведения, содержащиеся в Перечне, либо исключения сведений из Перечня, в соответствии с действующим законодательством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Охотинского сельского поселения 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____.2017 г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а переч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 и органов местного самоуправления Охотинского сельского поселения, уполномоченных на их осущест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снование (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рган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 xml:space="preserve"> местного самоуправления </w:t>
            </w:r>
            <w:r>
              <w:rPr>
                <w:b/>
                <w:sz w:val="24"/>
                <w:szCs w:val="24"/>
              </w:rPr>
              <w:t>Охотинского сельского поселения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6:00Z</dcterms:created>
  <dc:creator>acronis 2</dc:creator>
  <dc:description/>
  <cp:keywords/>
  <dc:language>en-US</dc:language>
  <cp:lastModifiedBy>Вика</cp:lastModifiedBy>
  <cp:lastPrinted>2017-02-16T09:22:00Z</cp:lastPrinted>
  <dcterms:modified xsi:type="dcterms:W3CDTF">2017-02-16T06:23:00Z</dcterms:modified>
  <cp:revision>11</cp:revision>
  <dc:subject/>
  <dc:title>                                              </dc:title>
</cp:coreProperties>
</file>