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Особо охраняемые природные территории – это природные комплексы и объекты, имеющие особое природоохранное, научное, историко-культурное, эстетическое, рекреационное, оздоровительное и иное ценное значение, которые находятся под особой охран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Целью создания особо охраняемых природных территорий является сохранение особых свойств природных комплексов и объектов, восстановление и предотвращение их негативного изменения в результате воздействия человек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сегодняшний день на территории Ярославской области расположено 380 особо охраняемых природных территорий: 3 федерального значения (национальный парк «Плещеево озеро», Государственный природный заказник «Ярославский», Дарвинский государственный природный биосферный заповедник – частично на территории Вологодской области), 366 особо охраняемых природных территорий регионального значения (44 государственных природных заказника и 322 памятника природы) и 11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границах территорий особо охраняемых природных территорий могут запрещаться заготовка древесины, промысловая охота, движение                   и стоянка механизированных транспортных средств, разведение костров                             за пределами специально предусмотренных мест, а также деятельность, влекущая за собой нарушение условий обитания объектов растительного и животного мир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роме того, в зависимости от вида особо охраняемых природных территорий и режима их функциональных зон пребывание в их границах может ограничиваться, а допуск на их территорию осуществляться только на основании разрешения федеральных государственных бюджетных учреждений, осуществляющих управление особо охраняемыми природными территориями, или федерального органа исполнительной власти, в ведении которого находятся государственные природные заповедни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а нарушение установленного режима и правил охраны окружающей среды и использования природных ресурсов на особо охраняемых природных территориях либо в их охранных зонах в соответствии со ст. 8.39 КоАП РФ предусмотрена административная ответственность граждан в виде штрафа                в размере от 3 до 4 тыс. руб. с конфискацией орудий совершения административного правонарушения и продукции незаконного природопользования или без таковой; юридических лиц - от 300 до 500 тыс. руб. с конфискацией орудий совершения административного правонарушения и продукции незаконного природопользования или без таковой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6:09:00Z</dcterms:created>
  <dc:creator>User</dc:creator>
  <dc:description/>
  <cp:keywords/>
  <dc:language>en-US</dc:language>
  <cp:lastModifiedBy>Admin</cp:lastModifiedBy>
  <cp:lastPrinted>2017-02-06T09:49:00Z</cp:lastPrinted>
  <dcterms:modified xsi:type="dcterms:W3CDTF">2017-02-26T15:09:00Z</dcterms:modified>
  <cp:revision>9</cp:revision>
  <dc:subject/>
  <dc:title/>
</cp:coreProperties>
</file>