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Совет Охотинского сельского поселения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с. Охотино</w:t>
      </w:r>
    </w:p>
    <w:p>
      <w:pPr>
        <w:pStyle w:val="2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02.03.2017 года                                                                                             № 0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 внесении изменений в решение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Муниципального Совета Охотинского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 от 01.04.2014 года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06 «Об установлении земельного налога», 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(в редакции от 15.05.2014 г. №09, от 26.03.2015 г. №05)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6 октября  2003 № 131-ФЗ «Об общих принципах организации местного самоуправления в РФ»,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главой 31</w:t>
        </w:r>
      </w:hyperlink>
      <w:r>
        <w:rPr>
          <w:rFonts w:cs="Times New Roman" w:ascii="Times New Roman" w:hAnsi="Times New Roman"/>
          <w:sz w:val="24"/>
        </w:rPr>
        <w:t xml:space="preserve"> Налогового кодекса РФ и Уставом Охотинского сельского поселения Ярославской области,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Ярославской области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РЕШИЛ:</w:t>
      </w:r>
    </w:p>
    <w:p>
      <w:pPr>
        <w:pStyle w:val="Normal"/>
        <w:tabs>
          <w:tab w:val="clear" w:pos="709"/>
          <w:tab w:val="left" w:pos="1485" w:leader="none"/>
        </w:tabs>
        <w:spacing w:lineRule="atLeast" w:line="100"/>
        <w:ind w:left="72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65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ar-SA"/>
        </w:rPr>
        <w:t>1. Внести следующие изменения и дополнения в решение Муниципального Совета Охотинского  сельского поселения от 01.04.2014 года № 06 «Об установлении земельного налога»,  (далее Решение)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ункт 4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4. Порядок и сроки предоставления налогоплательщиками документов, подтверждающих право на уменьшение налоговой базы устанавливаются  в соответствии с Налоговым кодексом Российской Федерацией».</w:t>
      </w:r>
    </w:p>
    <w:p>
      <w:pPr>
        <w:pStyle w:val="12"/>
        <w:tabs>
          <w:tab w:val="clear" w:pos="709"/>
          <w:tab w:val="left" w:pos="-142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lang w:bidi="zxx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17 года.</w:t>
      </w:r>
    </w:p>
    <w:p>
      <w:pPr>
        <w:pStyle w:val="12"/>
        <w:tabs>
          <w:tab w:val="clear" w:pos="709"/>
          <w:tab w:val="left" w:pos="36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ar-SA"/>
        </w:rPr>
        <w:t>3.  Опубликовать данное решение в газете «Волжские зори».</w:t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Глава Охотинского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:                                                                 Н.С.Гусева</w:t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Style16"/>
        <w:spacing w:before="100" w:after="0"/>
        <w:jc w:val="both"/>
        <w:rPr/>
      </w:pPr>
      <w:r>
        <w:rPr/>
        <w:t xml:space="preserve">  </w:t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/>
        <w:t xml:space="preserve">     </w:t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2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13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4CD53F57F3051D47C8849075FAD5D5BEBC286F00B9DB93E565A450E5A97B74D26CC207BE0SEt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2:00Z</dcterms:created>
  <dc:creator/>
  <dc:description/>
  <cp:keywords/>
  <dc:language>en-US</dc:language>
  <cp:lastModifiedBy>Вика</cp:lastModifiedBy>
  <cp:lastPrinted>2017-03-07T13:34:00Z</cp:lastPrinted>
  <dcterms:modified xsi:type="dcterms:W3CDTF">2017-03-07T10:34:00Z</dcterms:modified>
  <cp:revision>37</cp:revision>
  <dc:subject/>
  <dc:title/>
</cp:coreProperties>
</file>