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ПРОЕКТ</w:t>
      </w:r>
    </w:p>
    <w:p>
      <w:pPr>
        <w:pStyle w:val="Normal"/>
        <w:widowControl/>
        <w:jc w:val="center"/>
        <w:rPr>
          <w:rFonts w:ascii="Times New Roman" w:hAnsi="Times New Roman" w:eastAsia="Arial" w:cs="Arial"/>
          <w:b/>
          <w:b/>
          <w:bCs/>
          <w:sz w:val="24"/>
          <w:lang w:eastAsia="ar-SA"/>
        </w:rPr>
      </w:pPr>
      <w:r>
        <w:rPr>
          <w:rFonts w:eastAsia="Arial" w:cs="Arial" w:ascii="Times New Roman" w:hAnsi="Times New Roman"/>
          <w:b/>
          <w:bCs/>
          <w:sz w:val="24"/>
          <w:lang w:eastAsia="ar-SA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rFonts w:ascii="Times New Roman" w:hAnsi="Times New Roman" w:eastAsia="Times New Roman" w:cs="Arial"/>
          <w:b/>
          <w:b/>
          <w:bCs/>
          <w:sz w:val="24"/>
          <w:lang w:eastAsia="ar-SA"/>
        </w:rPr>
      </w:pPr>
      <w:r>
        <w:rPr>
          <w:rFonts w:eastAsia="Times New Roman" w:cs="Arial" w:ascii="Times New Roman" w:hAnsi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с.Охотино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528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>от 00.00.2017 г.</w:t>
        <w:tab/>
        <w:t>№00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>Об исполнении бюджета Охотинского сельского поселения за 2016 год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На основании статьи 264.6 Бюджетного кодекса Российской Федерации, в соответствии с решением Муниципального Совета Охотинского сельского поселения от 15.05.2014 года № 13 «Об утверждении Положения о бюджетном процессе в Охотинском сельском поселении»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й Совет Охотинского сельского поселения РЕШИЛ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отчет об исполнении бюджета Охотинского сельского поселения за 2016 год по доходам в сумме 9 076 982,42 рублей, по расходам в сумме </w:t>
      </w:r>
      <w:r>
        <w:rPr>
          <w:rFonts w:cs="Times New Roman" w:ascii="Times New Roman" w:hAnsi="Times New Roman"/>
          <w:bCs/>
          <w:sz w:val="24"/>
        </w:rPr>
        <w:t>10 014 262,78</w:t>
      </w:r>
      <w:r>
        <w:rPr>
          <w:rFonts w:cs="Times New Roman" w:ascii="Times New Roman" w:hAnsi="Times New Roman"/>
          <w:sz w:val="24"/>
        </w:rPr>
        <w:t xml:space="preserve"> рублей с превышением расходов над доходами (дефицит бюджета Охотинского сельского поселения) в сумме 937 280,36 рублей и с иными показателями согласно приложениям 1-4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Настоящее решение опубликовать в газете «Волжские зори»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ConsTitle"/>
        <w:widowControl/>
        <w:bidi w:val="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 Охотинского сельского поселения:                          Н.С.Гусев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ar-SA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bidi="zxx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zxx"/>
        </w:rPr>
        <w:t>Приложение  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т 00.00.2017  г.        № 0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Исполнение доходов бюджета Охотинского сельского поселения за 2016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083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4395"/>
        <w:gridCol w:w="1209"/>
        <w:gridCol w:w="1253"/>
        <w:gridCol w:w="1134"/>
      </w:tblGrid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Код бюджетной классификации РФ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именование  дохода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%    исполнения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4178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9687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6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92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01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1 01 02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6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1924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7,01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1 03 02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53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29991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94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6 00000 0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36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92013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5,00</w:t>
            </w:r>
          </w:p>
        </w:tc>
      </w:tr>
      <w:tr>
        <w:trPr>
          <w:trHeight w:val="93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  1 06 01030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47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72137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9,69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 1 05 0300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113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19875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01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33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29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661577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8,67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00  1 06 06043 10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84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358298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5,75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1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31,56</w:t>
            </w:r>
          </w:p>
        </w:tc>
      </w:tr>
      <w:tr>
        <w:trPr>
          <w:trHeight w:val="12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08 04020 01 0000 11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18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31,56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1 16 00000 10 0000 14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4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1 16 33050 10 6000 14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3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601799,9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510821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1,19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000 2 02 00000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601799,9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5108213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1,19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100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Дотаци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83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527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48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05 2 02 0100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83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27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6,48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 02 02000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сидии бюджетам сельских поселени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3036523,9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606687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85,84</w:t>
            </w:r>
          </w:p>
        </w:tc>
      </w:tr>
      <w:tr>
        <w:trPr>
          <w:trHeight w:val="42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 008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обеспечение жильем молодых семе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123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04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70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137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административных центров субъектов Российской Федерации и административных центров муниципальных районов Московской и Ленинградской областей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6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051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сидии бюджетам сельских поселений на реализацию федеральных целевых программ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7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2999 10 0000 151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 xml:space="preserve">Прочие субсидии бюджетам сельских поселений (Субсидия на благоустройство  и реставрацию воинских захоронений и военно-мемориальных объектов) 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8600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6,91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 xml:space="preserve">000 202 03000 00 0000151 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Субвенции бюджетам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3015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000 202 04000 0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ные межбюджетные трансферты бюджетам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9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40 2 02 04014 10 0000 15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189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9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640 2 07 05 030 10 0000 180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9147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28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,26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779799,9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076982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  <w:t>92,81</w:t>
            </w:r>
          </w:p>
        </w:tc>
      </w:tr>
      <w:tr>
        <w:trPr>
          <w:trHeight w:val="375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43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Приложение  3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т 00.00.2017  г.        № 0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сполнение расходов  бюджета Охотинского сельского поселения за 2016 год по муниципальным программам и непрограммным видам деятельности, целевым статьям и видам расходов бюджетов Российской Федерации  </w:t>
      </w:r>
    </w:p>
    <w:p>
      <w:pPr>
        <w:pStyle w:val="Normal"/>
        <w:ind w:left="-720" w:firstLine="72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ar-SA"/>
        </w:rPr>
      </w:r>
    </w:p>
    <w:tbl>
      <w:tblPr>
        <w:tblW w:w="106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417"/>
        <w:gridCol w:w="913"/>
        <w:gridCol w:w="1160"/>
        <w:gridCol w:w="1228"/>
        <w:gridCol w:w="992"/>
      </w:tblGrid>
      <w:tr>
        <w:trPr>
          <w:trHeight w:val="300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 xml:space="preserve">01.0.00.00000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718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6242,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73,4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1.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.0.02.100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40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26638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059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81,11</w:t>
            </w:r>
          </w:p>
        </w:tc>
      </w:tr>
      <w:tr>
        <w:trPr>
          <w:trHeight w:val="411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1.100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32508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2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68,9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32508,9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284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68,94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(по заключё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409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300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71,21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6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3009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71,21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744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9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.0.03.747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5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73892,6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663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87,35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1.408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100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5749,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82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5749,5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8270,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4.74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8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48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5.100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9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6.101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31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1" w:hRule="atLeast"/>
        </w:trPr>
        <w:tc>
          <w:tcPr>
            <w:tcW w:w="49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3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313,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48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101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7245,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697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3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7245,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6972,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.0.07.747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651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1,40</w:t>
            </w:r>
          </w:p>
        </w:tc>
      </w:tr>
      <w:tr>
        <w:trPr>
          <w:trHeight w:val="41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651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1,40</w:t>
            </w:r>
          </w:p>
        </w:tc>
      </w:tr>
      <w:tr>
        <w:trPr>
          <w:trHeight w:val="55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4353,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4427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9</w:t>
            </w:r>
          </w:p>
        </w:tc>
      </w:tr>
      <w:tr>
        <w:trPr>
          <w:trHeight w:val="105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1.101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2.101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3.101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7315,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723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335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7315,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7237,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26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4.1016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5.1017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6.10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мероприятия подпрограммы "Обеспечение жильем молодых семей" федеральной целевой программы "Жилье" на 2015-2020 г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7.5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.0.06.71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.0.00.000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97616,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941109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8,59</w:t>
            </w:r>
          </w:p>
        </w:tc>
      </w:tr>
      <w:tr>
        <w:trPr>
          <w:trHeight w:val="45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5118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37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934,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93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8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951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95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4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19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7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7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76946,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769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5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07212,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0721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53,2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53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384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79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2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3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53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4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0730,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4223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79,84</w:t>
            </w:r>
          </w:p>
        </w:tc>
      </w:tr>
      <w:tr>
        <w:trPr>
          <w:trHeight w:val="52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7127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7649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9455,6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73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27,88</w:t>
            </w:r>
          </w:p>
        </w:tc>
      </w:tr>
      <w:tr>
        <w:trPr>
          <w:trHeight w:val="852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.0.00.1025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4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14325,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14262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18"/>
                <w:szCs w:val="18"/>
                <w:lang w:eastAsia="ru-RU"/>
              </w:rPr>
              <w:t>90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Приложение  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т 00.00.2017  г.        № 0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сполнение ведомственной структуры расходов  бюджета Охотинского сельского поселения за 2016 год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eastAsia="en-US" w:bidi="en-US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eastAsia="en-US" w:bidi="en-US"/>
        </w:rPr>
      </w:r>
    </w:p>
    <w:tbl>
      <w:tblPr>
        <w:tblW w:w="1092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988"/>
        <w:gridCol w:w="854"/>
        <w:gridCol w:w="1276"/>
        <w:gridCol w:w="855"/>
        <w:gridCol w:w="1216"/>
        <w:gridCol w:w="1190"/>
        <w:gridCol w:w="850"/>
      </w:tblGrid>
      <w:tr>
        <w:trPr>
          <w:trHeight w:val="315" w:hRule="atLeast"/>
        </w:trPr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ный распорядитель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тверждено (руб.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сполнено 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% исполнения</w:t>
            </w:r>
          </w:p>
        </w:tc>
      </w:tr>
      <w:tr>
        <w:trPr>
          <w:trHeight w:val="541" w:hRule="atLeast"/>
        </w:trPr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Администрация Охотинского сельского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925730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6922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98,56</w:t>
            </w:r>
          </w:p>
        </w:tc>
      </w:tr>
      <w:tr>
        <w:trPr>
          <w:trHeight w:val="62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3015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90912,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76946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769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07212,7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0721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53,2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753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07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30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1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21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81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 xml:space="preserve">Резервный фонд 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78730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222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3,3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30730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4223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84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712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7649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7,8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9455,6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7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7,88</w:t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102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2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5 0 00 51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8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934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193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951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995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71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26242,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3,47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54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 0 02 100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182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1318,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9,91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3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1 0 01 100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23,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24,62</w:t>
            </w:r>
          </w:p>
        </w:tc>
      </w:tr>
      <w:tr>
        <w:trPr>
          <w:trHeight w:val="30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22663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8059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1,1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4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2663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059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1,11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2 100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3250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28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94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932508,9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4284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68,94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автомобильных дорог  (по заключённому соглашению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409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6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300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,21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62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23009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71,2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на финансирование дорожного хозя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724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578887,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2 0 03 747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62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1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86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773892,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296639,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7,35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2 408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4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30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6526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8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5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8592,6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131376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86,78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100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95749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827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95749,59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8270,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4,03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4 747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948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948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5 101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60283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 по организации и содержанию мест захорон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6 101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3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531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3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5313,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101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7245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1697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7245,5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816972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Субсидия местным бюджетам на благоустройство населенных пунктов Я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3 0 07 747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65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1,4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6517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430535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1,4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7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5 1017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385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0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9590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895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9590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89512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7</w:t>
            </w:r>
          </w:p>
        </w:tc>
      </w:tr>
      <w:tr>
        <w:trPr>
          <w:trHeight w:val="132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1 1013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74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1056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2 101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28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условий для организации досуга жителей поселения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3 1015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315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2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315,1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7237,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9,91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0020,3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4900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39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циальная выплата по подпрограмме "Государственная поддержка молодых семей ЯО в приобретении (строительстве) жилья"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6 1018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792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на мероприятия подпрограммы "Обеспечение жильем молодых семей" федеральной целевой программы "Жилье" на 2015-2020 годы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7 50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82007,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бсидия "Государственная поддержка молодых семей ЯО в приобретении (строительстве) жилья</w:t>
            </w:r>
          </w:p>
        </w:tc>
        <w:tc>
          <w:tcPr>
            <w:tcW w:w="9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6 7119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154006,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64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ероприятия по проведению офицальных физкультурно - оздоровительных и спортивных мероприятий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4 0 04 1016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sz w:val="18"/>
                <w:szCs w:val="18"/>
                <w:lang w:eastAsia="ru-RU"/>
              </w:rPr>
              <w:t>262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100,00</w:t>
            </w:r>
          </w:p>
        </w:tc>
      </w:tr>
      <w:tr>
        <w:trPr>
          <w:trHeight w:val="26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1014325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10014262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/>
              </w:rPr>
              <w:t>90,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ind w:left="-720" w:firstLine="72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</w:t>
      </w:r>
      <w:r>
        <w:rPr>
          <w:rFonts w:cs="Times New Roman" w:ascii="Times New Roman" w:hAnsi="Times New Roman"/>
          <w:sz w:val="18"/>
          <w:szCs w:val="18"/>
          <w:lang w:bidi="zxx"/>
        </w:rPr>
        <w:t>Приложение  4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к Решению Муниципального совет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bidi="zxx"/>
        </w:rPr>
        <w:t>Охоти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  <w:t>от 00.00.2017  г.        № 00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Источники внутреннего финансирования дефицита бюджета Охотинского сельского поселения за 2016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3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537"/>
        <w:gridCol w:w="1800"/>
      </w:tblGrid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д</w:t>
            </w:r>
          </w:p>
        </w:tc>
        <w:tc>
          <w:tcPr>
            <w:tcW w:w="5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16 год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5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640 01 05 0201 10 0000 00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7 280,36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 01 05 0201 10 0000 5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-9 076 982,42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0 01 05 0201 10 0000 610</w:t>
            </w:r>
          </w:p>
        </w:tc>
        <w:tc>
          <w:tcPr>
            <w:tcW w:w="5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 014 262,78</w:t>
            </w:r>
          </w:p>
        </w:tc>
      </w:tr>
      <w:tr>
        <w:trPr>
          <w:trHeight w:val="312" w:hRule="atLeast"/>
        </w:trPr>
        <w:tc>
          <w:tcPr>
            <w:tcW w:w="8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937 280,3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sectPr>
      <w:type w:val="nextPage"/>
      <w:pgSz w:w="11906" w:h="16838"/>
      <w:pgMar w:left="851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Times New Roman"/>
      <w:kern w:val="0"/>
      <w:sz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0:26:00Z</dcterms:created>
  <dc:creator/>
  <dc:description/>
  <cp:keywords/>
  <dc:language>en-US</dc:language>
  <cp:lastModifiedBy>Лена</cp:lastModifiedBy>
  <cp:lastPrinted>2016-05-19T09:09:00Z</cp:lastPrinted>
  <dcterms:modified xsi:type="dcterms:W3CDTF">2017-03-24T09:28:00Z</dcterms:modified>
  <cp:revision>110</cp:revision>
  <dc:subject/>
  <dc:title/>
</cp:coreProperties>
</file>