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eastAsia="ru-RU"/>
        </w:rPr>
        <w:t>Памятка населению по профилактике ящура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щур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строе вирусное заболевание из группы антропозоонозов (инфекционных болезней животных, которыми болеет также и человек), характеризующееся интоксикацией и везикулезно-эрозивным (пузырьково-язвеным) поражением слизистых оболочек ротовой и носовой полостей, а также кожи межпальцевых складок и околоногтевого лож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будител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щура устойчив к высушиванию и замораживанию, но быстро погибает при нагревании до 60 С, воздействий ультрафиолетовых лучей и обычных дезинфицирующих веществ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екционный процес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рнокопытных характеризуется тяжёлым течением с вирусемией, афтозными высыпаниями  и изъязвлениями в области слизистых оболочек  полости рта, языка, носоглотки, носа, губ, на коже в межкопытных щелях, на вымени, иногда около рогов. Общая продолжительность болезни у животных от 10-ти до 15-ти дней, продолжительность инкубационного периода  2-4 дня. При злокачественном течении ящура, особенно у коров, более чем у 50 % заболевших животных наступает смертельный исход в течение 2-3-х суток. Животные заражаются при контакте с больными животными и вирусоносителями, воздушно-капельным путём, при контакте с инфицированными предметами и инвентарём, а также через молоко и другую продукцию, полученную от больных животных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путь инфицирования люд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через сырое молоко 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человека к человеку инфекция не передаё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и более восприимчивы к ящуру, чем взрослы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ящур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соблюдении мер личной предосторожности в очаге и санитарно-ветеринарных мероприятиях (при доении, уходе, лечении, убое, при использовании инвентаря и предметов, загрязнённых выделениями больных животных). Обязательны пастеризация и кипячение молока, приготовление масла из обработанных сливок, а также тщательное соблюдение мер безопасности при уходе за больными животными и возможном контакте с ним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! Не приобретай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ных и продукцию животного происхождения в местах несанкционированной торговли без ветеринарных сопроводительных документов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31:00Z</dcterms:created>
  <dc:creator>Таня</dc:creator>
  <dc:description/>
  <dc:language>en-US</dc:language>
  <cp:lastModifiedBy>Таня</cp:lastModifiedBy>
  <dcterms:modified xsi:type="dcterms:W3CDTF">2016-10-31T10:31:00Z</dcterms:modified>
  <cp:revision>2</cp:revision>
  <dc:subject/>
  <dc:title/>
</cp:coreProperties>
</file>