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мятка по профилактике лептоспироза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Лептоспироз</w:t>
      </w:r>
      <w:r>
        <w:rPr>
          <w:sz w:val="28"/>
          <w:szCs w:val="28"/>
        </w:rPr>
        <w:t>—  острое инфекционное заболевание, относящееся к группе зоонозов, т.е. заболеваний, при которых источником заражения людей являются животные. Заболеваемость лептоспирозом характеризуется летне-осенней сезонностью. Возбудители лептоспироза – лептоспиры - бактерии спиралевидной формы. Важным условием для их выживания во внешней среде является повышенная влажность и рН в пределах 7,0—7,4, оптимальный рост лептоспир наблюдается при температуре 28—30°С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 xml:space="preserve">Основные источники: </w:t>
      </w:r>
      <w:r>
        <w:rPr>
          <w:sz w:val="28"/>
          <w:szCs w:val="28"/>
        </w:rPr>
        <w:t>мелкие грызуны и насекомоядные - полевки, полевые мыши, серые крысы, ежи. Резервуаром инфекции служат также сельскохозяйственные животные (крупный рогатый скот, свиньи), собаки, а также "домашние" грызуны – крысы. Больные животные, не проявляют внешних признаков недуга, длительное время выделяют лептоспиры во внешнюю среду с мочо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ловек заражается лептоспирозом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купании в водоеме, загрязненном инфицированной мочой животных, и заглатывании воды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употреблении загрязненных пищевых продукт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льзовании предметами быта, например, посудой, вымытой водой открытых водоем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м путем, при котором возбудитель болезни проникает через слизистые оболочки и кожные покровы, особенно если имеются ссадины, потертости, царапин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ые признаки заболева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Лептоспирозом чаще болеют рыболовы; работники животноводческих ферм, ухаживающие за животными; люди, купающиеся в местах водопоя сельскохозяйственных животных и обитания серых крыс; дачники, использующие воду открытых водоемов для мытья овощей, фруктов, посуды. Первые признаки болезни появляются через 7-14 дней после заражения. Иногда эти сроки могут укорачиваться до 2-х дней или удлиняться до 30. Заболевание начинается остро, с озноба и повышения температуры до 39-40°. Часто больные называют не только день, но и час начала заболевания. Характерны головная и мышечная боль, особенно в икроножных мышцах. Лицо одутловато, гиперемировано,  с кровоизлияниями в склеры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развития болезни выявляются признаки поражения печени, почек, нервной и сосудистой систем. При тяжелом течении лептоспироза преобладание тех или иных органных нарушений может у различных больных проявляться либо желтухой, либо острой почечной недостаточностью, либо кровотечениями. Больные лептоспирозом подлежат обязательной госпитализации в инфекционный стационар.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ы  профилактик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храна источников водоснабжения от загрязнения, защита продуктов от грызунов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акцинацияживотных, а также иммунизация лиц, входящих в группу риска и выполняющих следующие работы: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готовке, хранению, обработке сырья и продуктов животноводства, полученных из хозяйств, на энзоотичных по лептоспирозу территориях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убою скота, больного лептоспирозом, заготовке и переработке полученных от него мяса и мясопродуктов;  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лову и содержанию безнадзорных животных.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18:00Z</dcterms:created>
  <dc:creator>Таня</dc:creator>
  <dc:description/>
  <dc:language>en-US</dc:language>
  <cp:lastModifiedBy>Таня</cp:lastModifiedBy>
  <cp:lastPrinted>2016-11-11T09:45:00Z</cp:lastPrinted>
  <dcterms:modified xsi:type="dcterms:W3CDTF">2016-11-11T11:18:00Z</dcterms:modified>
  <cp:revision>2</cp:revision>
  <dc:subject/>
  <dc:title/>
</cp:coreProperties>
</file>