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  <w:t xml:space="preserve">профилактика преступлений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  <w:t>правонарушений  в сельской мест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Чаще всего объектом преступных  посягательств  становится имущество, которое остается на даче без присмотра. Как показывает практика, чаще всего злоумышленники похищают оргтехнику, посуду, личные вещи, продукты питания, электроинструменты. «Пользуется спросом» у нечистых на руку людей черный и цветной металлолом, стро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сновном кражи из дач и садовых домиков совершаются в зимний период с января по март, когда хозяева редко посещают свои жилища. Основными сложностями в раскрытии данного вида преступлений является то, что между фактом преступления и моментом установления данного факта проходит много времени, и раскрыть по «горячим» следам его уже не возможно. По прошествии времени сложно установить свидетелей преступления, утрачиваются следы преступления, у злоумышленников есть время для устранения следов преступления и сбыта краден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вязи с этим владельцам дачных участков о необходимости принять меры по сохранности своего имущества. Безусловно, наиболее эффективной защитой имущества является оснащение дач охранной и тревожной сигнализацией с подключением к центральному пульту вневедомственной охраны. Но если у Вас такой возможности по какой-либо причине нет, то целесообразно воспользоваться следующими сове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е оставляйте на даче ценные вещи. Увезите их с собой в город или оставьте на хранение хорошо знакомым соседям, постоянно проживающим в населенном пункте, где расположена Ваша дач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. Максимально затрудните доступ в жилище посторонним. Установите крепкие двери, оснастите их сложными замками, на окна поставьте реше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Чаще навещайте свое загородное жилище. По нерасчищенным от снега дорожкам злоумышленники поймут, что хозяева на даче бывают ред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опросите соседей, постоянно проживающих в деревне, присматривать за Вашим домом и сразу же сообщать Вам о происшествиях, произошедших с Вашим имущ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В случае потери ключей срочно замените зам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Если есть возможность, оборудуйте дом средствами видеофикс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кража произошла, незамедлительно сообщите об этом в полицию. До приезда сотрудников полиции постарайтесь сохранить следы преступ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важаемые граждане! Будьте внимательны и бдительн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 обнаружении на территории садовых товариществ и дачных поселков лиц, вызывающих подозрение, транспортных средств с регистрационными номерами других регионов, просим незамедлительно сообщить в Дежурную часть Отделения МВД России по Мышкинскому  району по телефону 8-(48544) 2-14-48, 02</w:t>
      </w:r>
    </w:p>
    <w:p>
      <w:pPr>
        <w:pStyle w:val="Normal"/>
        <w:spacing w:before="0" w:after="20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3:00Z</dcterms:created>
  <dc:creator>Пользователь</dc:creator>
  <dc:description/>
  <dc:language>en-US</dc:language>
  <cp:lastModifiedBy>Таня</cp:lastModifiedBy>
  <cp:lastPrinted>2017-03-31T15:31:00Z</cp:lastPrinted>
  <dcterms:modified xsi:type="dcterms:W3CDTF">2017-04-06T11:53:00Z</dcterms:modified>
  <cp:revision>2</cp:revision>
  <dc:subject/>
  <dc:title/>
</cp:coreProperties>
</file>