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 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Охотин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4.2017г.                                                                                №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месячника по санитарной </w:t>
      </w:r>
    </w:p>
    <w:p>
      <w:pPr>
        <w:pStyle w:val="Normal"/>
        <w:rPr>
          <w:b/>
          <w:b/>
        </w:rPr>
      </w:pPr>
      <w:r>
        <w:rPr>
          <w:b/>
        </w:rPr>
        <w:t>очистке территории Охотинского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»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</w:t>
      </w:r>
      <w:r>
        <w:rPr/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 Уставом Охотинского сельского поселения, Правилами благоустройства на территории Охотинского СП, утвержденными Решением МС Охотинского поселения от 28.02.2013 №2, с  целью создания чистоты и порядка на территории поселения после зимнего периода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АДМИНИСТРАЦИЯ ПОСТАНОВЛЯЕТ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1.  Провести с 17.04.2017 по 17.05.2017 месячник по уборке и благоустройству территории Охотинского сельского поселения.</w:t>
      </w:r>
    </w:p>
    <w:p>
      <w:pPr>
        <w:pStyle w:val="Normal"/>
        <w:jc w:val="both"/>
        <w:rPr/>
      </w:pPr>
      <w:r>
        <w:rPr/>
        <w:t xml:space="preserve">2. В целях успешного проведения месячника </w:t>
      </w:r>
      <w:r>
        <w:rPr>
          <w:b/>
          <w:bCs/>
        </w:rPr>
        <w:t>рекомендова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1. Руководителям учреждений здравоохранения, образования, торговли, частным предпринимателям, руководителям других учреждений обеспечить качественную и своевременную уборку собственной и прилегающей территор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2. Владельцам частных жилых домов обеспечить уборку собственной придомовой и прилегающей  территории от мусора, несанкционированных свалок и помоек, обустроить места складирования бытовых отход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Обязать организации и учреждения в целях поддержания чистоты и порядка систематически выполнять уборку, прилегающей территории, с вывозом мусора на свалку д.Неверово;</w:t>
      </w:r>
    </w:p>
    <w:p>
      <w:pPr>
        <w:pStyle w:val="Normal"/>
        <w:rPr/>
      </w:pPr>
      <w:r>
        <w:rPr/>
        <w:t>4. Настоящее постановление вступает в силу с момента подписания.</w:t>
      </w:r>
    </w:p>
    <w:p>
      <w:pPr>
        <w:pStyle w:val="Normal"/>
        <w:rPr/>
      </w:pPr>
      <w:r>
        <w:rPr/>
        <w:t>5. Опубликовать настоящее постановление в газете «Волжские Зори» и разместить на официальном сайте Охотинского сельского поселения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Глава Охотинского сельск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:                                                                                    Н.С. Гус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2:11:00Z</dcterms:created>
  <dc:creator>User</dc:creator>
  <dc:description/>
  <cp:keywords/>
  <dc:language>en-US</dc:language>
  <cp:lastModifiedBy>Вика</cp:lastModifiedBy>
  <cp:lastPrinted>2017-04-17T11:21:00Z</cp:lastPrinted>
  <dcterms:modified xsi:type="dcterms:W3CDTF">2017-04-17T08:22:00Z</dcterms:modified>
  <cp:revision>24</cp:revision>
  <dc:subject/>
  <dc:title>            ГЛАВА ОХОТИНСКОГО СЕЛЬСКОГО ПОСЕЛЕНИЯ</dc:title>
</cp:coreProperties>
</file>