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хот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14.04.2017г.                                                                                           №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оведении месячника пожар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и на территории Охот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/>
        <w:t xml:space="preserve">В соответствии с Законом Ярославской области от 07.12.2004г. №52-з «О пожарной безопасности в Ярославской области, на основании распоряжения Губернатора Ярославской области от 12.04.2017г. №107-р «О проведении месячника пожарной безопасности на территории Ярославской области»,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АДМИНИСТРАЦИЯ ПОСТАНОВЛЯЕТ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 период с 15 апреля  по 15 мая 2017года провести на территории Охотинского сельского поселения месячник пожарной безопасности .</w:t>
      </w:r>
    </w:p>
    <w:p>
      <w:pPr>
        <w:pStyle w:val="Normal"/>
        <w:jc w:val="both"/>
        <w:rPr/>
      </w:pPr>
      <w:r>
        <w:rPr/>
        <w:t>2. В целях успешного проведения месячника</w:t>
      </w:r>
      <w:r>
        <w:rPr>
          <w:b/>
          <w:bCs/>
        </w:rPr>
        <w:t xml:space="preserve">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Разработать план проведения месячника пожарной безопасности на территории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Рекомендовать руководителям   учреждений: образования,   здравоохранения и др.,  провести практические отработки плана эвакуации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лава Охотинского  сельского поселения:                                   Н.С. Гус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Глава Охо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  Н.С.Гусев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проведения месячника пожарной безопасности на территории Охотинского сельского поселения на апрель-май  2017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3559"/>
        <w:gridCol w:w="1980"/>
        <w:gridCol w:w="1980"/>
        <w:gridCol w:w="1851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нируемых мероприят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заседания комиссии по ЧС и ОПБ по постановке задач по подготовке к пожароопасному период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До 18.04.2017г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перативный  штаб на период месячник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 орг.вопросам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цева В.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до 18.04.2017г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беспрепятственный подъезд к пожарным водоема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визию источников противопожарного водоснабжения на предмет готовности к весеннее-летнему пожароопасному период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7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среди населения, информирование населения через СМИ, интернет-сайты, проведение подворных (поквартирных) обходов, сходов граждан по соблюдению мер пожарной безопасности в весеннее-летний период, в особенности по предупреждению возгорания сухой растительности, лесных и торфяных пожаров, а также по порядку посещения лесных массив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 орг.вопросам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лынцева В.В.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иректору МОУ СОШ Николо-Кормская школа активизировать разъяснительную работу с детьми о мерах пожарной безопасной в весенний период, уделелить особого внимания о недопустимости поджигания сухой травы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 орг.вопросам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цева В.В.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 проверку противопожарного состояния населенных, их готовности к весеннее-летнему пожароопасному периоду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Гусева Н.С./ Полынцева В.В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вопросам пожарной безопасности на объектах жилого назначения, в том числе домах с низкой пожароустойчивостью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/ Полынцева В.В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явить неэксплуатируемые (бесхозяйные, заброшенные) строения. Принять меры по обеспечению пожарной безопасности в отношении выявленных  строений и земельных участко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цева В.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.05.2017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ликвидации несанкционированных свалок, уборке территорий от сухой травы, мусор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ление информации о складывающейся обстановке в отдел ВМР ГОЧС Мышкинского МР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/ Полынцева В.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Вика</cp:lastModifiedBy>
  <cp:lastPrinted>2017-04-17T11:36:00Z</cp:lastPrinted>
  <dcterms:modified xsi:type="dcterms:W3CDTF">2017-04-17T08:39:00Z</dcterms:modified>
  <cp:revision>34</cp:revision>
  <dc:subject/>
  <dc:title>            ГЛАВА ОХОТИНСКОГО СЕЛЬСКОГО ПОСЕЛЕНИЯ</dc:title>
</cp:coreProperties>
</file>