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88" w:before="0" w:after="176"/>
        <w:jc w:val="center"/>
        <w:rPr>
          <w:rFonts w:ascii="Arial" w:hAnsi="Arial" w:cs="Arial"/>
          <w:color w:val="3A3F46"/>
          <w:sz w:val="47"/>
          <w:szCs w:val="47"/>
        </w:rPr>
      </w:pPr>
      <w:r>
        <w:rPr>
          <w:rFonts w:cs="Arial" w:ascii="Arial" w:hAnsi="Arial"/>
          <w:color w:val="3A3F46"/>
          <w:sz w:val="47"/>
          <w:szCs w:val="47"/>
        </w:rPr>
        <w:t>Тулярем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425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это такое?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яремия — природно-очагово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фекционное заболе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 поражение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имфатических узл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жных покровов, иногда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л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ева и легких, сопровождающееся выраженной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нтоксика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инфекция широко распространена в странах Европы, Азии и Северной Америки. На территории Российской Федерации имеется большое количество очагов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будитель туляремии —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актер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рансиселла (Francisella tularensis). Она достаточно устойчива во внешней среде, но при кипячении погибает через 1-2 минуты. Основной источник инфекции — грызуны (ондатры, крысы, мыши, суслики, зайцы). Достаточно часто заражаются охотники, фермеры, заготовщики меха, мясники — при контакте с зараженными животными, при разделке ту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425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чники заражения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чиками туляремии являются кровососущие насекомые, возбудитель также может проникать через неповрежденную кожу или через легкие — при вдыхании пыли, возможно массовое заражение через некачественно приготовленную пищу и загрязненную воду — именно поэтому туляремия рассматривается в качестве вероятного биологического оружия. Больной человек опасности для окружающих не представляет, хотя восприимчивость людей к данной инфекции очень высо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425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м это проявляется?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ическая форма заболевания зависит от пути проникновения. Инкубационный период — от 1 до 30 сут (чаще 3-7 дней)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болезнь начинается остро, с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оловной бол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шноты, рвоты,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температура те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ыстро поднимается до 39-40°С, появляется озноб. Кожа лица и шеи краснеет, наливаются кровью сосуды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конъюнктив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является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ып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к 8-12-му дню болезни шелушится, после нее может остаться пигментация кожи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же возникают более специфичные поражения, зависящие от пути проникновения возбудите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бонн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озникает если внедрение микробов произошло через кожу. Увеличиваются ближайшие лимфатические узлы (в виде бубонов), позже в процесс могут вовлекаются и удаленные уз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звенно-буб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а чаще развивается при заражении от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уку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екомого. Помимо бубона в месте укуса появляется неглубокая язва с приподнятыми краями, покрытая на дне темной корочк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зо-буб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а — при проникновении возбудителя через конъюнктиву. Характерны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эроз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язвы конъюнктивы с отделением желтого гноя, бубоны близлежащих лимфоуз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гинозно-бубо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а — при употреблении инфицированной воды и пищи. Протекает в виде тяжелой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нгин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 некрозом миндалин, бубонами в подчелюстной, шейной и околоушной обла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бдомина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а развивается вследствие поражения лимфатических сосудов брыжейки. Проявляется сильными болями в животе, тошнотой, рвотой, иногда - диаре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гочн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озникает при вдыхании возбудителя. Могут поражаться лимфоузлы трахеи,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бронх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редост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более легкий вариант), или развивается очаговая 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невмо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протекает довольно тяжело и имеет склонность к развитию осложнени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нерализованн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напоминает тяжелый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епси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ражены симптомы интоксикации: тяжелая 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лихора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лабость, озноб, головная боль. Могут возникнуть спутанность сознания, бред, 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аллюцин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зможно появление стойкой сыпи по всему телу, бубонов различных локализаций, пневмонии. Эта форма может осложняться инфекцонно-токсическим 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шо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right="-425"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ка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туляремии в первые дни болезни представляет значительные трудности. Помочь 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врач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ожет упоминание о контакте с грызунами и т.д. Диагноз уточняют с помощью выявления сывороточных 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антите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 возбудителю и кожно-аллергической пробы с тулярином. Ценным методом диагностики является 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ЦР (полимеразная цепная реакция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яремия лечится в условиях инфекционного 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тациона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ая составляющая терапия — антибиотики, которые применяются длительным курсом. Также проводят дезинтоксикационную и противовоспалительную терапию, при необходимости поддерживают функции внутренних органов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е абсцессы, возникающие при нагноении лимфоузлов, вскрываются и дренируются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альность при отсутствии соответствующего лечения составляет 6%, 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смер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упает в результате генерализации инфекции. У переболевшего туляремией остается стойкий пожизненный 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иммунит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42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заболевания в эндемичных районах сводится к борьбе с грызунами. Если у животных обнаруживается туляремия, населению проводятся профилактические 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приви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851" w:right="-42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portal.ru/enc/infection/antibiotic/" TargetMode="External"/><Relationship Id="rId3" Type="http://schemas.openxmlformats.org/officeDocument/2006/relationships/hyperlink" Target="http://medportal.ru/terms/11177/" TargetMode="External"/><Relationship Id="rId4" Type="http://schemas.openxmlformats.org/officeDocument/2006/relationships/hyperlink" Target="http://medportal.ru/enc/ophthalmology/reading/1/" TargetMode="External"/><Relationship Id="rId5" Type="http://schemas.openxmlformats.org/officeDocument/2006/relationships/hyperlink" Target="http://medportal.ru/enc/endocrinology/reading/7/" TargetMode="External"/><Relationship Id="rId6" Type="http://schemas.openxmlformats.org/officeDocument/2006/relationships/hyperlink" Target="http://medportal.ru/terms/10755/" TargetMode="External"/><Relationship Id="rId7" Type="http://schemas.openxmlformats.org/officeDocument/2006/relationships/hyperlink" Target="http://medportal.ru/enc/neurology/migraine/" TargetMode="External"/><Relationship Id="rId8" Type="http://schemas.openxmlformats.org/officeDocument/2006/relationships/hyperlink" Target="http://medportal.ru/terms/11614/" TargetMode="External"/><Relationship Id="rId9" Type="http://schemas.openxmlformats.org/officeDocument/2006/relationships/hyperlink" Target="http://medportal.ru/terms/3801114/" TargetMode="External"/><Relationship Id="rId10" Type="http://schemas.openxmlformats.org/officeDocument/2006/relationships/hyperlink" Target="http://medportal.ru/enc/infection/respire/3/" TargetMode="External"/><Relationship Id="rId11" Type="http://schemas.openxmlformats.org/officeDocument/2006/relationships/hyperlink" Target="http://medportal.ru/enc/aid/bite/" TargetMode="External"/><Relationship Id="rId12" Type="http://schemas.openxmlformats.org/officeDocument/2006/relationships/hyperlink" Target="http://medportal.ru/enc/gynaecology/erosion/" TargetMode="External"/><Relationship Id="rId13" Type="http://schemas.openxmlformats.org/officeDocument/2006/relationships/hyperlink" Target="http://medportal.ru/enc/otolaryngology/tonsil/3/" TargetMode="External"/><Relationship Id="rId14" Type="http://schemas.openxmlformats.org/officeDocument/2006/relationships/hyperlink" Target="http://medportal.ru/terms/10760/" TargetMode="External"/><Relationship Id="rId15" Type="http://schemas.openxmlformats.org/officeDocument/2006/relationships/hyperlink" Target="http://medportal.ru/terms/11558/" TargetMode="External"/><Relationship Id="rId16" Type="http://schemas.openxmlformats.org/officeDocument/2006/relationships/hyperlink" Target="http://medportal.ru/enc/pulmonology/Pnevmonijavospalenielegkih/" TargetMode="External"/><Relationship Id="rId17" Type="http://schemas.openxmlformats.org/officeDocument/2006/relationships/hyperlink" Target="http://medportal.ru/terms/11593/" TargetMode="External"/><Relationship Id="rId18" Type="http://schemas.openxmlformats.org/officeDocument/2006/relationships/hyperlink" Target="http://medportal.ru/enc/pediatrics/childinfection/11/" TargetMode="External"/><Relationship Id="rId19" Type="http://schemas.openxmlformats.org/officeDocument/2006/relationships/hyperlink" Target="http://medportal.ru/terms/11012/" TargetMode="External"/><Relationship Id="rId20" Type="http://schemas.openxmlformats.org/officeDocument/2006/relationships/hyperlink" Target="http://medportal.ru/enc/aid/shock/" TargetMode="External"/><Relationship Id="rId21" Type="http://schemas.openxmlformats.org/officeDocument/2006/relationships/hyperlink" Target="http://medportal.ru/clinics/services/1704/" TargetMode="External"/><Relationship Id="rId22" Type="http://schemas.openxmlformats.org/officeDocument/2006/relationships/hyperlink" Target="http://medportal.ru/terms/10693/" TargetMode="External"/><Relationship Id="rId23" Type="http://schemas.openxmlformats.org/officeDocument/2006/relationships/hyperlink" Target="http://medportal.ru/enc/infection/std/10/" TargetMode="External"/><Relationship Id="rId24" Type="http://schemas.openxmlformats.org/officeDocument/2006/relationships/hyperlink" Target="http://medportal.ru/clinics/services/953/" TargetMode="External"/><Relationship Id="rId25" Type="http://schemas.openxmlformats.org/officeDocument/2006/relationships/hyperlink" Target="http://medportal.ru/enc/psychology/tanatology/5/" TargetMode="External"/><Relationship Id="rId26" Type="http://schemas.openxmlformats.org/officeDocument/2006/relationships/hyperlink" Target="http://medportal.ru/enc/pediatrics/reading/36/" TargetMode="External"/><Relationship Id="rId27" Type="http://schemas.openxmlformats.org/officeDocument/2006/relationships/hyperlink" Target="http://medportal.ru/enc/pediatrics/Vakcinyiprivivki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17:00Z</dcterms:created>
  <dc:creator>Таня</dc:creator>
  <dc:description/>
  <dc:language>en-US</dc:language>
  <cp:lastModifiedBy>Таня</cp:lastModifiedBy>
  <dcterms:modified xsi:type="dcterms:W3CDTF">2017-06-05T05:21:00Z</dcterms:modified>
  <cp:revision>1</cp:revision>
  <dc:subject/>
  <dc:title/>
</cp:coreProperties>
</file>