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00"/>
        <w:outlineLvl w:val="1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амятка по действиям населения при урагане, буре, смерче, ливнях и грозах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зависимости от возникшей ситуации необходимо действовать согласно простым правилам, приведенным ниж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Если Вы получили штормовое предупреждение (оно может быть передано после сигнала «Внимание всем!» или только при помощи СМИ), находясь дома, необходимо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крыть окна, двери, чердачные помещ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брать с балконов, лоджий, подоконников вещ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ключить газ, потушить огонь в печа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готовить аварийное освещение, фонари, свеч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здать запас воды и продуктов питания на 2-3 суток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готовить медикаменты и перевязочные материал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крыться в подвале, погребе или занять внутреннюю комнату, подальше от окон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машних животных укрыть в хлеву, сарае, плотно закрыть двери и окна в них. Создать запас корма и воды на 2-3 дн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 выходить на улицу сразу после ослабления ветра: через несколько минут порыв может повторитьс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тавить включенными телевизор, радиоприемники, радиоточк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 окончании урагана убедиться в отсутствии запаха газа. Не зажигать огонь до тех пор, пока не будет уверенности, что нет утечки газа.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rStyle w:val="StrongEmphasis"/>
          <w:sz w:val="23"/>
          <w:szCs w:val="23"/>
        </w:rPr>
        <w:t>Если ураган, буря застали Вас на улице, необходимо: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укрыться в убежище или подвале ближайшего здания (если есть возможность)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быстро лечь на дно канавы, котлована, придорожного кювета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икрыть голову сумкой, портфелем, любым другим предметом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держаться подальше от зданий и деревьев, мостов и путепроводов, рекламных щитов, павильонов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остерегаться разлетающихся обломков стекла, шифера, кусков кровельного железа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осле урагана держаться подальше от зданий, столбов, высоких заборов — они могут обрушиться. Остерегаться оборванных электрических проводов.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rStyle w:val="StrongEmphasis"/>
          <w:sz w:val="23"/>
          <w:szCs w:val="23"/>
        </w:rPr>
        <w:t>Если ураган застал Вас на открытой местности, необходимо: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укрыться в канаве, яме, овраге, любой выемке: лечь на дно и плотно прижаться к земле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не укрываться под отдельно стоящими деревьями, у столбов, мачт, близко подходить к линиям электропередач.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rStyle w:val="StrongEmphasis"/>
          <w:sz w:val="23"/>
          <w:szCs w:val="23"/>
        </w:rPr>
        <w:t>Если Вы увидели и услышали гул приближающегося смерча, необходимо: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укрыться в ближайшем убежище, подвале, овраге, лечь на дно любого углубления и прижаться к земле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и движении в автомобиле — немедленно покинуть его и укрыться в убежище, подвале или в складках местности.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rStyle w:val="StrongEmphasis"/>
          <w:sz w:val="23"/>
          <w:szCs w:val="23"/>
        </w:rPr>
        <w:t>Если гроза, сильный ливень застали Вас дома, необходимо: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отключить телевизор и другие электрические приборы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закрыть окна и двери, поток воздуха — хороший проводник электрического тока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не стоять перед открытым окном, не держать в руках металлические предметы. Самым надежным местом будет являться середина комнаты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домашних животных укрыть в хлеву, сарае, закрыть все окна и двери в них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едусмотреть в подвале дома водосточный колодец с глубоким дном и водоотводные канавы вокруг дома.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rStyle w:val="StrongEmphasis"/>
          <w:sz w:val="23"/>
          <w:szCs w:val="23"/>
        </w:rPr>
        <w:t>Если гроза, сильный ливень застали Вас на открытой местности, необходимо: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укрыться в складках местности (канава, яма, неглубокий овраг)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не укрываться под отдельно стоящими деревьями, особенно под дубами и лиственницами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держаться подальше от металлоконструкций, труб и водных поверхностей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и движении в автомобиле — остановиться и переждать грозу и ливень.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rStyle w:val="StrongEmphasis"/>
          <w:sz w:val="23"/>
          <w:szCs w:val="23"/>
        </w:rPr>
        <w:t>Если Вы получили сообщение о приближающемся урагане.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>С получением информации о непосредственном приближении урагана населению следует занять ранее подготовленные места в зданиях или укрытиях (подвальных помещениях, котлованных, защитных сооружениях).</w:t>
      </w:r>
    </w:p>
    <w:p>
      <w:pPr>
        <w:pStyle w:val="Style16"/>
        <w:shd w:fill="FFFFFF" w:val="clear"/>
        <w:rPr/>
      </w:pPr>
      <w:r>
        <w:rPr>
          <w:sz w:val="23"/>
          <w:szCs w:val="23"/>
        </w:rPr>
        <w:t>Находясь в здании, при сильных порывах ветра необходимо отойти от окон, занять места в нишах стен, дверных проемах, у стен. Для защиты можно использовать, встроенные шкафы, прочную мебель. Выключить газ, потушить огонь в печах. Создать запасы воды и продуктов на 2 — 3 суток. Положить на безопасное и видное место медикаменты и перевязочные материалы. Радиоприемники и телевизоры держать постоянно включенными, так как могут передавать важные сообщения и распоряжения.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rStyle w:val="StrongEmphasis"/>
          <w:sz w:val="23"/>
          <w:szCs w:val="23"/>
        </w:rPr>
        <w:t>Если Вы получили сообщение о приближающемся урагане, находясь дома, необходимо: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закрыть плотно окна, ставни, двери, чердачные (вентиляционные) люки. Окна и витрины защитить ставнями и щитами, стекла заклеить полосками бумаги или тканью. С балконов, лоджий, подоконников убрать вещи, которые при падении могут нанести травмы людям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с лоджий, балконов (если они неостекленные) убрать предметы, которые порывами ветра могут быть сброшены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едметы, находящиеся во дворах частных домов, закрепить или занести в помещение; потушить огонь в печах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до подхода ураганного ветра необходимо закрепить технику, отдельные строения.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rStyle w:val="StrongEmphasis"/>
          <w:sz w:val="23"/>
          <w:szCs w:val="23"/>
        </w:rPr>
        <w:t>Если ураган застал Вас на улице, необходимо: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укрыться в прочном ближайшем здании (магазинах, библиотеках, торговых центрах, поликлиниках и др.), оврагах, балках и других естественных укрытиях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избегать ситуаций, при которых возрастает вероятность поражения молнией (ураган может сопровождаться грозой): не укрывайтесь под отдельно стоящими деревьями, не подходите к опорам линий электропередач, зданиям подстанций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в городе держаться подальше от всего металлического (заборы и т. д.)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не искать убежища в углублениях среди нагромождения камней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не раздумывая, бросаться ничком на землю, если вы почувствовали характерное щекотание кожи, а также то, что у Вас волосы поднимаются дыбом: это означает, что молния ударит поблизости от Вас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>—  </w:t>
      </w:r>
      <w:r>
        <w:rPr>
          <w:sz w:val="23"/>
          <w:szCs w:val="23"/>
        </w:rPr>
        <w:t>если Вы в машине, оставаться в ней. Металлический корпус автомобиля защитит Вас, даже если молния ударит прямо в него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>—  </w:t>
      </w:r>
      <w:r>
        <w:rPr>
          <w:sz w:val="23"/>
          <w:szCs w:val="23"/>
        </w:rPr>
        <w:t>не парковать машину под деревьями, рекламными щитами, вблизи опор уличного освещения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избегать нахождения на мостах, путепроводах, в непосредственной близости от объектов с аварийно химически опасными веществами и легковоспламеняющимися веществами (химические, нефтеперегонные заводы, базы хранения и т.д.)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находясь в транспорте, покинуть его и укрыться в ближайшем убежище, подвале, овраге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укрыться в канаве, яме, овраге, любой выемке: лечь на дно и плотно прижаться к земле, если же Вы оказались на открытой местности;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в ходе и после ураганов, бурь, смерчей не заходить в поврежденные здания, не убедившись в безопасности и отсутствии значительных повреждений лестниц, стен, потолков.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hd w:fill="FFFFFF" w:val="clear"/>
        <w:rPr/>
      </w:pPr>
      <w:r>
        <w:rPr>
          <w:sz w:val="23"/>
          <w:szCs w:val="23"/>
        </w:rPr>
        <w:t>*</w:t>
      </w:r>
      <w:r>
        <w:rPr>
          <w:rStyle w:val="StrongEmphasis"/>
          <w:sz w:val="23"/>
          <w:szCs w:val="23"/>
        </w:rPr>
        <w:t>Ураган</w:t>
      </w:r>
      <w:r>
        <w:rPr>
          <w:sz w:val="23"/>
          <w:szCs w:val="23"/>
        </w:rPr>
        <w:t xml:space="preserve"> — это атмосферный вихрь больших размеров со скоростью ветра до 120 км/час, а в приземном слое — до 200 км/час.</w:t>
      </w:r>
    </w:p>
    <w:p>
      <w:pPr>
        <w:pStyle w:val="Style16"/>
        <w:shd w:fill="FFFFFF" w:val="clear"/>
        <w:rPr/>
      </w:pPr>
      <w:r>
        <w:rPr>
          <w:rStyle w:val="StrongEmphasis"/>
          <w:sz w:val="23"/>
          <w:szCs w:val="23"/>
        </w:rPr>
        <w:t>Смерчи</w:t>
      </w:r>
      <w:r>
        <w:rPr>
          <w:sz w:val="23"/>
          <w:szCs w:val="23"/>
        </w:rPr>
        <w:t xml:space="preserve"> —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 Существует недолго, перемещаясь вместе с облаком.</w:t>
      </w:r>
    </w:p>
    <w:p>
      <w:pPr>
        <w:pStyle w:val="Style16"/>
        <w:shd w:fill="FFFFFF" w:val="clear"/>
        <w:rPr/>
      </w:pPr>
      <w:r>
        <w:rPr>
          <w:rStyle w:val="StrongEmphasis"/>
          <w:sz w:val="23"/>
          <w:szCs w:val="23"/>
        </w:rPr>
        <w:t>Гроза</w:t>
      </w:r>
      <w:r>
        <w:rPr>
          <w:sz w:val="23"/>
          <w:szCs w:val="23"/>
        </w:rPr>
        <w:t xml:space="preserve"> — это атмосферное явление, при котором в мощных кучево-дождевых облаках и между облаками и землей возникают сильные электрические разряды — молнии, сопровождаемые громом. Как правило, при грозе выпадают интенсивные ливневые осадки, нередко град и наблюдается усиление ветра.</w:t>
      </w:r>
    </w:p>
    <w:p>
      <w:pPr>
        <w:pStyle w:val="Style16"/>
        <w:shd w:fill="FFFFFF" w:val="clear"/>
        <w:rPr/>
      </w:pPr>
      <w:r>
        <w:rPr>
          <w:rStyle w:val="StrongEmphasis"/>
          <w:sz w:val="23"/>
          <w:szCs w:val="23"/>
        </w:rPr>
        <w:t>Молния</w:t>
      </w:r>
      <w:r>
        <w:rPr>
          <w:sz w:val="23"/>
          <w:szCs w:val="23"/>
        </w:rPr>
        <w:t xml:space="preserve"> — это искровой разряд статистического электричества, аккумулированного в грозовых облаках. Существует несколько видов молний: линейные, жемчужные и шаровые.</w:t>
      </w:r>
    </w:p>
    <w:p>
      <w:pPr>
        <w:pStyle w:val="Style16"/>
        <w:shd w:fill="FFFFFF" w:val="clear"/>
        <w:rPr/>
      </w:pPr>
      <w:r>
        <w:rPr>
          <w:rStyle w:val="StrongEmphasis"/>
          <w:i/>
          <w:iCs/>
          <w:sz w:val="23"/>
          <w:szCs w:val="23"/>
        </w:rPr>
        <w:t>Буря</w:t>
      </w:r>
      <w:r>
        <w:rPr>
          <w:sz w:val="23"/>
          <w:szCs w:val="23"/>
        </w:rPr>
        <w:t xml:space="preserve"> — очень сильный (60-100 км/час) и продолжительный ветер, вызывающий большие разрушения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1:00Z</dcterms:created>
  <dc:creator>Пользователь</dc:creator>
  <dc:description/>
  <dc:language>en-US</dc:language>
  <cp:lastModifiedBy>Пользователь</cp:lastModifiedBy>
  <cp:lastPrinted>2017-05-31T16:36:00Z</cp:lastPrinted>
  <dcterms:modified xsi:type="dcterms:W3CDTF">2017-06-01T08:51:00Z</dcterms:modified>
  <cp:revision>2</cp:revision>
  <dc:subject/>
  <dc:title/>
</cp:coreProperties>
</file>