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lang w:eastAsia="ar-SA"/>
        </w:rPr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lang w:eastAsia="ar-SA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с.Охотино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28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т 01.06.2017 г.</w:t>
        <w:tab/>
        <w:t>№7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Об исполнении бюджета Охотинского сельского поселения за 2016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На основании статьи 264.6 Бюджетного кодекса Российской Федерации, в соответствии с решением Муниципального Совета Охотинского сельского поселения от 15.05.2014 года № 13 «Об утверждении Положения о бюджетном процессе в Охотинском сельском поселении»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Совет Охотинского сельского поселения РЕШИ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отчет об исполнении бюджета Охотинского сельского поселения за 2016 год по доходам в сумме 9 077142,49 рублей, по расходам в сумме </w:t>
      </w:r>
      <w:r>
        <w:rPr>
          <w:rFonts w:cs="Times New Roman" w:ascii="Times New Roman" w:hAnsi="Times New Roman"/>
          <w:bCs/>
          <w:sz w:val="24"/>
        </w:rPr>
        <w:t>10 014 262,78</w:t>
      </w:r>
      <w:r>
        <w:rPr>
          <w:rFonts w:cs="Times New Roman" w:ascii="Times New Roman" w:hAnsi="Times New Roman"/>
          <w:sz w:val="24"/>
        </w:rPr>
        <w:t xml:space="preserve"> рублей с превышением расходов над доходами (дефицит бюджета Охотинского сельского поселения) в сумме 937 120,29 рублей и с иными показателями согласно приложениям 1 – 4 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опубликовать в газете «Волжские зори» и разместить на сайте Охотин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Охотинского сельского поселения:                          Н.С.Гус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07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678"/>
        <w:gridCol w:w="1275"/>
        <w:gridCol w:w="1276"/>
        <w:gridCol w:w="992"/>
      </w:tblGrid>
      <w:tr>
        <w:trPr>
          <w:trHeight w:val="312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  <w:bookmarkStart w:id="0" w:name="RANGE!A1%3AE39"/>
            <w:bookmarkStart w:id="1" w:name="RANGE!A1%3AE39"/>
            <w:bookmarkEnd w:id="1"/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т 01.06.2017 г. №07</w:t>
            </w:r>
          </w:p>
        </w:tc>
      </w:tr>
      <w:tr>
        <w:trPr>
          <w:trHeight w:val="312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785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сполнение доходов бюджета  Охотинского сельского поселения за 2016 год  по кодам классификации доходов 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д бюджетной классификации РФ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именование  до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тверждено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сполнено      (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%    исполнения</w:t>
            </w:r>
          </w:p>
        </w:tc>
      </w:tr>
      <w:tr>
        <w:trPr>
          <w:trHeight w:val="31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178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96892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1924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7,01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2 1 01 02000 01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1924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7,01</w:t>
            </w:r>
          </w:p>
        </w:tc>
      </w:tr>
      <w:tr>
        <w:trPr>
          <w:trHeight w:val="4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03 02000 01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5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30151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6,97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 05 00000 00 0000 00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 06 00000 00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36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192013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5,00</w:t>
            </w:r>
          </w:p>
        </w:tc>
      </w:tr>
      <w:tr>
        <w:trPr>
          <w:trHeight w:val="64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2  1 06 01030 10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47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72137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9,69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 06 06000 01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11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01987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7,01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00  1 06 06033 10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2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661577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8,67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00  1 06 06043 10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8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58298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85,75</w:t>
            </w:r>
          </w:p>
        </w:tc>
      </w:tr>
      <w:tr>
        <w:trPr>
          <w:trHeight w:val="3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08 00000 00 0000 00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18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31,56</w:t>
            </w:r>
          </w:p>
        </w:tc>
      </w:tr>
      <w:tr>
        <w:trPr>
          <w:trHeight w:val="117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08 04020 01 0000 11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8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31,56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16 00000 10 0000 14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1 16 33050 10 6000 14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енежные взыскания (штрафы) за нарушение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601799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108213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1,19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000 2 02 00000 10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5601799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5108213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1,19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01001 10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58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527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6,48</w:t>
            </w:r>
          </w:p>
        </w:tc>
      </w:tr>
      <w:tr>
        <w:trPr>
          <w:trHeight w:val="47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05 2 02 01001 10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8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27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6,48</w:t>
            </w:r>
          </w:p>
        </w:tc>
      </w:tr>
      <w:tr>
        <w:trPr>
          <w:trHeight w:val="3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02000 10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036523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606687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85,84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02 008 10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бсидии бюджетам сельских поселений на обеспечение жильем молодых сем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4006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4006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0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02041 10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788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78887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40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02137 10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616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61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9,86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02051 10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2007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2007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9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02999 10 0000 151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чие субсидии бюджетам сельских поселений (Субсидия на благоустройство  и реставрацию воинских захоронений и военно-мемориальных объект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6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430535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6,91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000 202 03000 00 0000151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1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1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03015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18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1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02 04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18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18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11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04014 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18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18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2 07 05 030 10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91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83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7,26</w:t>
            </w:r>
          </w:p>
        </w:tc>
      </w:tr>
      <w:tr>
        <w:trPr>
          <w:trHeight w:val="315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77979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077142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2,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tbl>
      <w:tblPr>
        <w:tblW w:w="107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992"/>
        <w:gridCol w:w="850"/>
        <w:gridCol w:w="1276"/>
        <w:gridCol w:w="851"/>
        <w:gridCol w:w="1071"/>
        <w:gridCol w:w="1197"/>
        <w:gridCol w:w="851"/>
      </w:tblGrid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  <w:bookmarkStart w:id="2" w:name="RANGE!A1%3AH97"/>
            <w:bookmarkStart w:id="3" w:name="RANGE!A1%3AH97"/>
            <w:bookmarkEnd w:id="3"/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т 01.06.2017 г. №07</w:t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786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Исполнение ведомственной структуры расходов  бюджета Охотинского сельского поселения за 2016 год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лавный распоряд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тверждено (руб.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сполнено (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925730,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86922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8,56</w:t>
            </w:r>
          </w:p>
        </w:tc>
      </w:tr>
      <w:tr>
        <w:trPr>
          <w:trHeight w:val="6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93015,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9301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93015,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9301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93015,6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9301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790912,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790912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790912,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790912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87694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8769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07212,7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0721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753,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753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30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30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1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1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9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95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Резервный фон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78730,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222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3,31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0730,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422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9,84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712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67649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7,88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9455,6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6573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7,88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10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18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18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8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8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18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18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1934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19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9951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995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18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6242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3,47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18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131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9,91</w:t>
            </w:r>
          </w:p>
        </w:tc>
      </w:tr>
      <w:tr>
        <w:trPr>
          <w:trHeight w:val="5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 0 02 1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18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131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9,91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18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2131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9,91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923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4,62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 0 01 1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923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4,62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923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4,6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26638,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059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1,11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26638,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059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1,11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 0 02 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32508,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428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8,94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32508,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428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8,94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 0 03 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3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2300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1,21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36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2300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1,21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 0 03 72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788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7888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788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7888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 0 03 74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16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,86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162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1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,86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773892,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96639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7,35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5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526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,98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2 40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5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526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,98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653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6526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,98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608592,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131376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6,78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4 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95749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48270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4,03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95749,5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48270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4,03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4 7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48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48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5 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283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28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0283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0283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6 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53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5313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53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5313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7 1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17245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1697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17245,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1697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 0 07 7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651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430535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1,40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651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430535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1,4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85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8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85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8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5 1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85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8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85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8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9590,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951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9590,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951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9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1 1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40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4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402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4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2 1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82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8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282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28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здание условий для организации досуга жителей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3 1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7315,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723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,91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7315,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723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,91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9002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900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9002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900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циальная выплата по подпрограмме "Государственная поддержка молодых семей ЯО в приобретении (строительстве) жиль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6 1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4006,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4006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4006,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4006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я на мероприятия подпрограммы "Обеспечение жильем молодых семей" федеральной целевой программы "Жилье" на 2015-2020 г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7 5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82007,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82007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82007,5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82007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я "Государственная поддержка молодых семей ЯО в приобретении (строительстве) жиль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6 7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4006,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4006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4006,3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4006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214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2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214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2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 0 04 1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6214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62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6214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62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014325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1426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0,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sectPr>
      <w:type w:val="nextPage"/>
      <w:pgSz w:w="11906" w:h="16838"/>
      <w:pgMar w:left="851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Лена</cp:lastModifiedBy>
  <cp:lastPrinted>2017-04-20T13:47:00Z</cp:lastPrinted>
  <dcterms:modified xsi:type="dcterms:W3CDTF">2017-06-08T06:38:00Z</dcterms:modified>
  <cp:revision>117</cp:revision>
  <dc:subject/>
  <dc:title/>
</cp:coreProperties>
</file>