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2.03.2017 г.                                                                                                                №  05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6.12.2016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7 год и на плановый период 2018 и 2019 годов»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6.12.2016 г. № 23 «О бюджете Охотинского сельского поселения на 2017 год и на плановый период 2018 и 2019 годов» (далее решение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6 595 663,98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6 893 068,97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297 404,99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основные характеристики бюджета Охотинского сельского поселения на 2018 год и на 2019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Охотинского сельского поселения на 2018 год в сумме 4 405 189,22 рублей и на 2019 год в сумме 4 215 141,82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бщий объем расходов бюджета Охотинского сельского поселения в сумме 2018 год в сумме 4 405 189,22 рублей и на 2019 год в сумме 4 215 141,82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8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статье 9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2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ложение 3 изложить в новой редакции (приложение 3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статье 10:</w:t>
      </w:r>
    </w:p>
    <w:p>
      <w:pPr>
        <w:pStyle w:val="Normal"/>
        <w:jc w:val="both"/>
        <w:rPr/>
      </w:pPr>
      <w:r>
        <w:rPr>
          <w:lang w:val="ru-RU"/>
        </w:rPr>
        <w:t>- приложение 4 изложить в новой редакции (приложение 4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5 изложить в новой редакции (приложение 5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статье 12:</w:t>
      </w:r>
    </w:p>
    <w:p>
      <w:pPr>
        <w:pStyle w:val="Normal"/>
        <w:jc w:val="both"/>
        <w:rPr/>
      </w:pPr>
      <w:r>
        <w:rPr>
          <w:lang w:val="ru-RU"/>
        </w:rPr>
        <w:t>- приложение 6 изложить в новой редакции (приложение 6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7 изложить в новой редакции (приложение 7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6. Статью 1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на 2017 год в сумме 1 533 165,62 рублей,  на 2018 год в сумме 506 969,22 рублей и на 2019 год в сумме 570 701,82 рубль</w:t>
      </w:r>
      <w:r>
        <w:rPr>
          <w:rFonts w:cs="Times New Roman"/>
          <w:lang w:val="ru-RU"/>
        </w:rPr>
        <w:t>.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1.7. Статью 14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7 году составляет 2 799 597,00 рублей, в 2018 году 558 220 рублей, в 2019 году 244 440 рублей</w:t>
      </w:r>
      <w:r>
        <w:rPr>
          <w:rFonts w:cs="Times New Roman"/>
          <w:sz w:val="22"/>
          <w:szCs w:val="22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8. В статье 15:</w:t>
      </w:r>
    </w:p>
    <w:p>
      <w:pPr>
        <w:pStyle w:val="Normal"/>
        <w:jc w:val="both"/>
        <w:rPr/>
      </w:pPr>
      <w:r>
        <w:rPr>
          <w:lang w:val="ru-RU"/>
        </w:rPr>
        <w:t>- приложение 8 изложить в новой редакции (приложение 8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9 изложить в новой редакции (приложение 9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1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2.03.2017  №  0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7 год и на плановый период 2018 и 2019 годов </w:t>
      </w:r>
    </w:p>
    <w:p>
      <w:pPr>
        <w:pStyle w:val="Normal"/>
        <w:ind w:left="-180" w:firstLine="18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40 -  Администрация Охотин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051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20041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29999 10 2024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</w:t>
            </w: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60010 10 0000 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-180" w:firstLine="1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6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2231"/>
        <w:gridCol w:w="7492"/>
      </w:tblGrid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2.03.2017 г №05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116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7 год ( руб.)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796 066,98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6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15 066,98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35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67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68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14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54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0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799 597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2 799 597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418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18 00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68 002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7 913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9999 10 2024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 089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2 22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41 375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1 375,00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595 663,98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93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843"/>
        <w:gridCol w:w="2268"/>
        <w:gridCol w:w="8260"/>
      </w:tblGrid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2.03.2017г №05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8 - 2019 годы  в соответствии с классификацией доходов бюджетов Российской Федерации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8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9 год (руб.)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846969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970 701,82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8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1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8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1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06969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70 701,82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293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350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5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22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75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4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67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82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8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9 00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 1 14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4 02053 10 0000 4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4 06025 10 0000 4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7 05050 10 0000 18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58 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4 44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86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2 22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86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 00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405189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215141,82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8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99"/>
        <w:gridCol w:w="1220"/>
        <w:gridCol w:w="1660"/>
        <w:gridCol w:w="1180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4" w:name="RANGE!A1%3AD68"/>
            <w:bookmarkStart w:id="5" w:name="RANGE!A1%3AD68"/>
            <w:bookmarkEnd w:id="5"/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2.03.2017 г.№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7 год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                     (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33 165,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 913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87 90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4.7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7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5 79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46 196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29 976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1 976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1 976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893 068,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51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60"/>
        <w:gridCol w:w="1417"/>
        <w:gridCol w:w="1166"/>
        <w:gridCol w:w="1166"/>
        <w:gridCol w:w="3764"/>
      </w:tblGrid>
      <w:tr>
        <w:trPr>
          <w:trHeight w:val="30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5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2.03.2017 г.№05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>Расходы  бюджета Охотинского сельского поселения по целевым статьям (муниципальным программам и непрограммным направлениям деятельности) и группам вид расходов классификации расходов бюджетов Российской Федерации  на плановый период 2018-2019 годы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(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       (руб.)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70701,82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61381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85 78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7839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197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5 22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9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83 5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421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53 072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13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405189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215141,82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6" w:name="RANGE!A1%3AE42"/>
      <w:bookmarkEnd w:id="6"/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992"/>
        <w:gridCol w:w="1134"/>
        <w:gridCol w:w="1560"/>
        <w:gridCol w:w="4093"/>
        <w:gridCol w:w="980"/>
      </w:tblGrid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7" w:name="RANGE!A1%3AF86"/>
            <w:bookmarkStart w:id="8" w:name="RANGE!A1%3AF86"/>
            <w:bookmarkEnd w:id="8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02.03.2017 г. №05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                             на 2017 год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             (руб.)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73 976,35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4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395 741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1 75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29 976,35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1 976,35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1 976,35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33 165,62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33 165,62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87 90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79 90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7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1 53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 539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 893 068,97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767150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3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69"/>
        <w:gridCol w:w="1224"/>
        <w:gridCol w:w="1418"/>
        <w:gridCol w:w="992"/>
        <w:gridCol w:w="1276"/>
        <w:gridCol w:w="1623"/>
        <w:gridCol w:w="5072"/>
      </w:tblGrid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9" w:name="RANGE!A1%3AG56"/>
            <w:bookmarkStart w:id="10" w:name="RANGE!A1%3AG56"/>
            <w:bookmarkEnd w:id="10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2.03.2017 г. №0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126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18 - 2019 года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2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03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83 5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83 5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4211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53 072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138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696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0 701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61 381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61381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40518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15141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54352,2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458349,8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60"/>
        <w:gridCol w:w="4285"/>
        <w:gridCol w:w="1903"/>
        <w:gridCol w:w="960"/>
      </w:tblGrid>
      <w:tr>
        <w:trPr>
          <w:trHeight w:val="312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bookmarkStart w:id="11" w:name="RANGE!A1%3AC18"/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8</w:t>
            </w:r>
            <w:bookmarkEnd w:id="1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от 02.03.2017 г.№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595 66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893 06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97 404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8"/>
        <w:gridCol w:w="1559"/>
        <w:gridCol w:w="1317"/>
      </w:tblGrid>
      <w:tr>
        <w:trPr>
          <w:trHeight w:val="288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bookmarkStart w:id="12" w:name="RANGE!A1%3AD18"/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9</w:t>
            </w:r>
            <w:bookmarkEnd w:id="12"/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2.03.2017 г.№0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на плановый период 2018 - 2019 годы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8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(руб.)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417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091 22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417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091 22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7-03-07T13:23:00Z</cp:lastPrinted>
  <dcterms:modified xsi:type="dcterms:W3CDTF">2017-06-22T12:24:00Z</dcterms:modified>
  <cp:revision>45</cp:revision>
  <dc:subject/>
  <dc:title/>
</cp:coreProperties>
</file>