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 проекту приказа департамента ЖКХЭиРТ ЯО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28"/>
        </w:rPr>
        <w:t>«Об утверждении Правил благоустройства городского, сельского поселения, городского округа Ярославской области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ab/>
        <w:t>1. Общая характеристика прое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оектом приказа утверждаются Правила благоустройства городского, сельского поселения, городского округа Яросла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2. Основания для издания а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Основаниями для издания нормативного акта являются Законы Ярославской области от 22.12.2016 № 94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 и </w:t>
      </w:r>
      <w:hyperlink r:id="rId2">
        <w:r>
          <w:rPr>
            <w:rStyle w:val="InternetLink"/>
            <w:szCs w:val="28"/>
          </w:rPr>
          <w:t>от 22.12.2016 № 95-з «О благоустройстве в Ярославской области</w:t>
        </w:r>
      </w:hyperlink>
      <w:r>
        <w:rPr>
          <w:szCs w:val="28"/>
        </w:rPr>
        <w:t>», Приказ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3. Возможные последствия принятия правового а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ие данного правового акта не вызовет отрицательных социальных, экономических, политических и иных последств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ab/>
        <w:t>4. Оценка соответствия проекта правового акта федеральному и</w:t>
      </w:r>
      <w:r>
        <w:rPr>
          <w:szCs w:val="28"/>
        </w:rPr>
        <w:t xml:space="preserve"> </w:t>
      </w:r>
      <w:r>
        <w:rPr>
          <w:b/>
          <w:szCs w:val="28"/>
        </w:rPr>
        <w:t>региональному законодательст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оект приказа не противоречит федеральному и региональному законодательст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ab/>
        <w:t>5. Финансово-экономическое обоснование проекта правового а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нятие распоряжения не потребует дополнительного финансирования за счет средств обла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6. Информация о проведении оценки регулирующего воздействия и ее результа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роект приказа подлежит оценке  регулирующе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644"/>
      </w:tblGrid>
      <w:tr>
        <w:trPr>
          <w:trHeight w:val="165" w:hRule="atLeast"/>
        </w:trPr>
        <w:tc>
          <w:tcPr>
            <w:tcW w:w="4842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Должность"</w:instrText>
            </w:r>
            <w:r>
              <w:rPr/>
              <w:fldChar w:fldCharType="separate"/>
            </w:r>
            <w:r>
              <w:rPr/>
              <w:t xml:space="preserve">Директор </w:t>
            </w:r>
            <w:r>
              <w:rPr/>
              <w:fldChar w:fldCharType="end"/>
            </w:r>
            <w:r>
              <w:rPr>
                <w:szCs w:val="28"/>
              </w:rPr>
              <w:t>департамент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И. Лукашов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szCs w:val="28"/>
        </w:rPr>
        <w:t xml:space="preserve">правовой и кадровой работы </w:t>
        <w:tab/>
        <w:tab/>
        <w:tab/>
        <w:tab/>
        <w:tab/>
        <w:tab/>
        <w:tab/>
        <w:t>Е.В. Розд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4:00Z</dcterms:created>
  <dc:creator>Добрук Анна Олеговна</dc:creator>
  <dc:description/>
  <dc:language>en-US</dc:language>
  <cp:lastModifiedBy>Таня</cp:lastModifiedBy>
  <dcterms:modified xsi:type="dcterms:W3CDTF">2017-06-21T07:44:00Z</dcterms:modified>
  <cp:revision>2</cp:revision>
  <dc:subject/>
  <dc:title/>
</cp:coreProperties>
</file>