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  <w:t>АДМИНИСТРАЦИЯ ОХОТ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4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.Охотин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01.06.2017 г.                                                                                         №   08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исполнении бюджет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хотин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 1 квартал 2017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сновании статьи 26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 xml:space="preserve">2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статьи 10 «Положения о бюджетном процессе в Охотинском сельском поселении» утвержденным Решением Муниципального Совета Охотинского сельского поселения от 26.12.2016 г. № 1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отчёт об исполнении бюджета Охотинского сельского поселения за 1 квартал 2017 года (приложения 1 – 4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сультанту главы Охотинского сельского поселения (Моченовой Е.В.) представить отчёт об исполнении бюджета Охотинского сельского поселения за 1 квартал 2017 года в Муниципальный Совет Охот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постановления возложить на консультанта главы Охотинского сельского поселения Моченову Е.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ое постановление разместить на официальном сайте администрации Охотинского С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Title"/>
        <w:widowControl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Охотинского сельского поселения:                          Н.С.Гусе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eastAsia="Arial" w:cs="Arial"/>
          <w:sz w:val="18"/>
          <w:szCs w:val="18"/>
          <w:lang w:eastAsia="ar-SA" w:bidi="zxx"/>
        </w:rPr>
      </w:pPr>
      <w:r>
        <w:rPr>
          <w:rFonts w:eastAsia="Arial" w:cs="Arial"/>
          <w:sz w:val="18"/>
          <w:szCs w:val="18"/>
          <w:lang w:eastAsia="ar-SA" w:bidi="zxx"/>
        </w:rPr>
        <w:t xml:space="preserve"> </w:t>
      </w:r>
    </w:p>
    <w:tbl>
      <w:tblPr>
        <w:tblW w:w="10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4111"/>
        <w:gridCol w:w="1418"/>
        <w:gridCol w:w="1276"/>
        <w:gridCol w:w="849"/>
      </w:tblGrid>
      <w:tr>
        <w:trPr>
          <w:trHeight w:val="312" w:hRule="atLeast"/>
        </w:trPr>
        <w:tc>
          <w:tcPr>
            <w:tcW w:w="27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иложение №1</w:t>
            </w:r>
          </w:p>
        </w:tc>
      </w:tr>
      <w:tr>
        <w:trPr>
          <w:trHeight w:val="312" w:hRule="atLeast"/>
        </w:trPr>
        <w:tc>
          <w:tcPr>
            <w:tcW w:w="27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 Постановлению Администрации</w:t>
            </w:r>
          </w:p>
        </w:tc>
      </w:tr>
      <w:tr>
        <w:trPr>
          <w:trHeight w:val="312" w:hRule="atLeast"/>
        </w:trPr>
        <w:tc>
          <w:tcPr>
            <w:tcW w:w="27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хот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27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1.06.2017 г. №08</w:t>
            </w:r>
          </w:p>
        </w:tc>
      </w:tr>
      <w:tr>
        <w:trPr>
          <w:trHeight w:val="312" w:hRule="atLeast"/>
        </w:trPr>
        <w:tc>
          <w:tcPr>
            <w:tcW w:w="27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7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0360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Исполнение доходов бюджета  Охотинского сельского поселения за 1 квартал 2017 года  в соответствии с классификацией доходов бюджета </w:t>
            </w:r>
          </w:p>
        </w:tc>
      </w:tr>
      <w:tr>
        <w:trPr>
          <w:trHeight w:val="312" w:hRule="atLeast"/>
        </w:trPr>
        <w:tc>
          <w:tcPr>
            <w:tcW w:w="27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Код бюджетной классификации РФ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Наименование  до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Утверждено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Исполнено (руб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1 00 00000 00 0000 00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796066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42348,7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6,92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1 01 00000 00 0000 00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054,2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4,04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82 1 01 02000 01 0000 11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54,2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4,04</w:t>
            </w:r>
          </w:p>
        </w:tc>
      </w:tr>
      <w:tr>
        <w:trPr>
          <w:trHeight w:val="6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1 03 02000 01 0000 11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15066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29356,7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5,11</w:t>
            </w:r>
          </w:p>
        </w:tc>
      </w:tr>
      <w:tr>
        <w:trPr>
          <w:trHeight w:val="2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 1 05 00000 00 0000 00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 1 06 00000 00 0000 11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23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06587,7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5,66</w:t>
            </w:r>
          </w:p>
        </w:tc>
      </w:tr>
      <w:tr>
        <w:trPr>
          <w:trHeight w:val="93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82  1 06 01030 10 0000 11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67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4314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0,55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 1 05 03000 01 0000 11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068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72273,4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5,39</w:t>
            </w:r>
          </w:p>
        </w:tc>
      </w:tr>
      <w:tr>
        <w:trPr>
          <w:trHeight w:val="6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00  1 06 06033 10 0000 11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51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97496,7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6,25</w:t>
            </w:r>
          </w:p>
        </w:tc>
      </w:tr>
      <w:tr>
        <w:trPr>
          <w:trHeight w:val="6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00  1 06 06043 10 0000 11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55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4776,6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,81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40 1 08 00000 00 0000 00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3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3,50</w:t>
            </w:r>
          </w:p>
        </w:tc>
      </w:tr>
      <w:tr>
        <w:trPr>
          <w:trHeight w:val="15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40 1 08 04020 01 0000 11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35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3,50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2 00 00000 00 0000 00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7995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711171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5,4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00 2 02 00000 10 0000 151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7995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11171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5,4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2 02 01001 10 0000 151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Дот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418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2949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3,24</w:t>
            </w:r>
          </w:p>
        </w:tc>
      </w:tr>
      <w:tr>
        <w:trPr>
          <w:trHeight w:val="6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05 2 02 15001 10 0000 151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418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2949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3,24</w:t>
            </w:r>
          </w:p>
        </w:tc>
      </w:tr>
      <w:tr>
        <w:trPr>
          <w:trHeight w:val="3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2 02 02000 10 0000 151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680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27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40 2 02 20041 10 0000 151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179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40 2 02 02999 10 2025 151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Прочие субсидии бюджетам сельских поселений (Субсидия на благоустройство )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500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000 202 03000 00 0000151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убвенц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72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80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5,02</w:t>
            </w:r>
          </w:p>
        </w:tc>
      </w:tr>
      <w:tr>
        <w:trPr>
          <w:trHeight w:val="10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40 2 02 35118 1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2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80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5,02</w:t>
            </w:r>
          </w:p>
        </w:tc>
      </w:tr>
      <w:tr>
        <w:trPr>
          <w:trHeight w:val="43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202 04000 0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Иные межбюджетные трансферты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741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942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6,67</w:t>
            </w:r>
          </w:p>
        </w:tc>
      </w:tr>
      <w:tr>
        <w:trPr>
          <w:trHeight w:val="15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40 2 02 40014 1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41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942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6,67</w:t>
            </w:r>
          </w:p>
        </w:tc>
      </w:tr>
      <w:tr>
        <w:trPr>
          <w:trHeight w:val="6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40 2 07 05 030 10 0000 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-130647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40 2 19 60 010 1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59566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353520,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0,52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tbl>
      <w:tblPr>
        <w:tblW w:w="1111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284"/>
        <w:gridCol w:w="567"/>
        <w:gridCol w:w="777"/>
        <w:gridCol w:w="73"/>
        <w:gridCol w:w="567"/>
        <w:gridCol w:w="870"/>
        <w:gridCol w:w="406"/>
        <w:gridCol w:w="567"/>
        <w:gridCol w:w="709"/>
        <w:gridCol w:w="617"/>
        <w:gridCol w:w="101"/>
        <w:gridCol w:w="891"/>
        <w:gridCol w:w="567"/>
      </w:tblGrid>
      <w:tr>
        <w:trPr>
          <w:trHeight w:val="300" w:hRule="atLeast"/>
        </w:trPr>
        <w:tc>
          <w:tcPr>
            <w:tcW w:w="440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  <w:bookmarkStart w:id="0" w:name="RANGE!A1%3AF68"/>
            <w:bookmarkStart w:id="1" w:name="RANGE!A1%3AF68"/>
            <w:bookmarkEnd w:id="1"/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27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иложение №2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27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 Постановлению Администрации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40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27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хотинского сельского поселения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0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27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6.2017 г. №08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0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9661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Исполнение расходов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за 1 квартал 2017 год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тверждено (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(руб.)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%     исполнения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01.0.00.00000 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8626,19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0,89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1.100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2.100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8626,19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7,71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8626,19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7,71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.0.00.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33165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0555,4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,73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2.100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81877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8299,6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,29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81877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8299,6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,29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(по заключённому соглашению)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2.409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333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2255,8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2,92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333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2255,8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2,92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финансирование дорожного хозяйства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3.724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7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17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.0.00.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879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8130,88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,18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408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8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8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4.100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6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8130,88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9,39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6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98130,88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9,39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местным бюджетам на благоустройство населенных пунктов ЯО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4.7477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849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849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5.100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1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6.101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61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261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4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7.101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26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26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местным бюджетам на благоустройство населенных пунктов ЯО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7.7477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51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51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.0.00.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57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634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3,33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3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478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5,00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1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478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5,00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2.101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96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407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5,00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96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407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5,00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озданию условий для досуга жителей поселения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3.101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76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6,91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76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6,91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5.1016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88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,52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88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,52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6.1017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92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81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5,00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92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981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5,00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5.0.00.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546196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80711,88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6,38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5118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2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2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19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96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2807,2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6,67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96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32807,2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6,67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3957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7184,1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5,74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166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13026,88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5,52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59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4157,26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7,87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4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62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5,00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4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62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5,00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3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2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81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5,00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12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81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5,00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9976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0280,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6,21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4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1976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8280,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6,53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51976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6946,5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0,89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334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,45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5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8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2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5,00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8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2000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5,00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893068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54368,37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,85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  <w:bookmarkStart w:id="2" w:name="RANGE!A1%3AH86"/>
            <w:bookmarkStart w:id="3" w:name="RANGE!A1%3AH86"/>
            <w:bookmarkEnd w:id="3"/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295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264" w:hRule="atLeast"/>
        </w:trPr>
        <w:tc>
          <w:tcPr>
            <w:tcW w:w="41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29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41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29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41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29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6.2017 г. №08</w:t>
            </w:r>
          </w:p>
        </w:tc>
      </w:tr>
      <w:tr>
        <w:trPr>
          <w:trHeight w:val="264" w:hRule="atLeast"/>
        </w:trPr>
        <w:tc>
          <w:tcPr>
            <w:tcW w:w="41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1119" w:type="dxa"/>
            <w:gridSpan w:val="1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Исполнение ведомственной структуры расходов  бюджета Охотинского сельского поселения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за 1 квартал 2017 года</w:t>
            </w:r>
          </w:p>
        </w:tc>
      </w:tr>
      <w:tr>
        <w:trPr>
          <w:trHeight w:val="264" w:hRule="atLeast"/>
        </w:trPr>
        <w:tc>
          <w:tcPr>
            <w:tcW w:w="41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Главный распорядитель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здел, подраздел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тверждено (руб.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(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Администрация Охоти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473976,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80711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,72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96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2807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,67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 0 00 1019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96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2807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,67</w:t>
            </w:r>
          </w:p>
        </w:tc>
      </w:tr>
      <w:tr>
        <w:trPr>
          <w:trHeight w:val="13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96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32807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,67</w:t>
            </w:r>
          </w:p>
        </w:tc>
      </w:tr>
      <w:tr>
        <w:trPr>
          <w:trHeight w:val="10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3957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77184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,74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 0 00 102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3957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77184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,74</w:t>
            </w:r>
          </w:p>
        </w:tc>
      </w:tr>
      <w:tr>
        <w:trPr>
          <w:trHeight w:val="13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166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313026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,52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359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4157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,87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17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8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 0 00 1022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4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6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4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6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81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 0 00 1023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2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27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12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Резервный фонд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 0 00 1021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29976,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028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6,21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 0 00 1024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1976,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828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6,53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51976,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694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0,89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3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3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,45</w:t>
            </w:r>
          </w:p>
        </w:tc>
      </w:tr>
      <w:tr>
        <w:trPr>
          <w:trHeight w:val="79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 0 00 1025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8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8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27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2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2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 0 00 5118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2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2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8626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0,89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8626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7,71</w:t>
            </w:r>
          </w:p>
        </w:tc>
      </w:tr>
      <w:tr>
        <w:trPr>
          <w:trHeight w:val="5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 0 02 1002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8626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7,71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8626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7,71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 0 01 1001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33165,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10555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,73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33165,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10555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,73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2 0 01 1004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81877,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829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,29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81877,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829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,29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 (по заключённому соглашению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2 0 02 4094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333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22255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,92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333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22255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,92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Субсидия на финансирование дорож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2 0 03 7244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179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179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87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8130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,18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8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 0 02 4085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8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8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79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8130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,11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 0 04 1009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06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8130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,39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6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98130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,39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местным бюджетам на благоустройство населенных пунктов Я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 0 04 7477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84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84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 0 05 1010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1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17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 0 06 1011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261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261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 0 07 2007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26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326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местным бюджетам на благоустройство населенных пунктов Я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 0 07 7477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51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51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92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92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 0 05 1017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92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392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9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15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36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,83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15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36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,83</w:t>
            </w:r>
          </w:p>
        </w:tc>
      </w:tr>
      <w:tr>
        <w:trPr>
          <w:trHeight w:val="13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 0 01 1013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19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4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19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4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10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 0 02 1014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6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96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здание условий для организации досуга жителей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 0 03 1015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6,91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6,91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,52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,52</w:t>
            </w:r>
          </w:p>
        </w:tc>
      </w:tr>
      <w:tr>
        <w:trPr>
          <w:trHeight w:val="64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 0 04 1016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,52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,52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893068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54368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,85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  <w:tab/>
      </w:r>
    </w:p>
    <w:p>
      <w:p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tbl>
      <w:tblPr>
        <w:tblW w:w="97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233"/>
        <w:gridCol w:w="3234"/>
      </w:tblGrid>
      <w:tr>
        <w:trPr>
          <w:trHeight w:val="312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иложение № 4</w:t>
            </w:r>
          </w:p>
        </w:tc>
      </w:tr>
      <w:tr>
        <w:trPr>
          <w:trHeight w:val="312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 Постановлению Администрации</w:t>
            </w:r>
          </w:p>
        </w:tc>
      </w:tr>
      <w:tr>
        <w:trPr>
          <w:trHeight w:val="312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Охотинского сельского поселения           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т 01.06.2016 г.  № 08</w:t>
            </w:r>
          </w:p>
        </w:tc>
      </w:tr>
      <w:tr>
        <w:trPr>
          <w:trHeight w:val="312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Источники внутреннего финансирования дефицита бюджета Охотинского сельского поселения за 1 квартал 2017 год </w:t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tbl>
      <w:tblPr>
        <w:tblW w:w="96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4"/>
        <w:gridCol w:w="4882"/>
        <w:gridCol w:w="1785"/>
      </w:tblGrid>
      <w:tr>
        <w:trPr>
          <w:trHeight w:val="300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д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17 год        (руб.)</w:t>
            </w:r>
          </w:p>
        </w:tc>
      </w:tr>
      <w:tr>
        <w:trPr>
          <w:trHeight w:val="300" w:hRule="atLeast"/>
        </w:trPr>
        <w:tc>
          <w:tcPr>
            <w:tcW w:w="2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4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40 01 05 0201 10 0000 000</w:t>
            </w:r>
          </w:p>
        </w:tc>
        <w:tc>
          <w:tcPr>
            <w:tcW w:w="6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зменение остатков денежных средств на счетах по учету средств бюджета</w:t>
            </w:r>
          </w:p>
        </w:tc>
      </w:tr>
      <w:tr>
        <w:trPr>
          <w:trHeight w:val="598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510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 595 663,98</w:t>
            </w:r>
          </w:p>
        </w:tc>
      </w:tr>
      <w:tr>
        <w:trPr>
          <w:trHeight w:val="598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610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 893 068,97</w:t>
            </w:r>
          </w:p>
        </w:tc>
      </w:tr>
      <w:tr>
        <w:trPr>
          <w:trHeight w:val="298" w:hRule="atLeast"/>
        </w:trPr>
        <w:tc>
          <w:tcPr>
            <w:tcW w:w="7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-297 404,99</w:t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sectPr>
      <w:type w:val="nextPage"/>
      <w:pgSz w:w="11906" w:h="16838"/>
      <w:pgMar w:left="1134" w:right="51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26:00Z</dcterms:created>
  <dc:creator/>
  <dc:description/>
  <cp:keywords/>
  <dc:language>en-US</dc:language>
  <cp:lastModifiedBy>Лена</cp:lastModifiedBy>
  <cp:lastPrinted>2017-04-20T09:26:00Z</cp:lastPrinted>
  <dcterms:modified xsi:type="dcterms:W3CDTF">2017-06-19T08:34:00Z</dcterms:modified>
  <cp:revision>76</cp:revision>
  <dc:subject/>
  <dc:title/>
</cp:coreProperties>
</file>