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Ох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7.06.2017 г.                                                                                                    №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хот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целях обеспечения безопасности и охраны жизни людей на водных объектах  Охотинского сельского поселения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01 июля 2017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Рекомендовать начальнику отделения МВД России по Мышкинскому району организовать патрулирование сотрудниками отделения  мест массового отдыха с целью укрепления правопорядка и обеспечения безопасности людей.</w:t>
      </w:r>
    </w:p>
    <w:p>
      <w:pPr>
        <w:pStyle w:val="Normal"/>
        <w:ind w:left="720" w:hanging="36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6. Настоящее  постановление обнародовать.</w:t>
      </w:r>
    </w:p>
    <w:p>
      <w:pPr>
        <w:pStyle w:val="Normal"/>
        <w:ind w:left="720" w:hanging="360"/>
        <w:jc w:val="both"/>
        <w:rPr/>
      </w:pPr>
      <w:r>
        <w:rPr/>
        <w:t>7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.о. главы Охотинского сельского поселения:                                  В.В. Полы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jc w:val="right"/>
        <w:rPr>
          <w:lang w:val="en-US"/>
        </w:rPr>
      </w:pPr>
      <w:r>
        <w:rPr/>
        <w:t xml:space="preserve">от 26.06. 2017г. №110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сячника безопасности людей на водных объектах на территории Охот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гитационно- пропагандистскую работу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е массового отдыха (в  месте разрешенном для купания) людей на водоеме выставить знаки «Место купания», разместить правила поведения на во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хотинского сельского поселения  В.В. Полы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фициальных сайтах и в средствах массовой информации организовать информирование населения о правилах поведения на воде и обеспечении безопасности людей перед началом и в ходе купального сез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хотинского сельского поселения  В.В. Полы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об итогах проведения месячника безопасности людей на водных объектах  и отчитаться перед главой  Охотинского СП о проделан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 xml:space="preserve">.2017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Коробейникова Е. А.</dc:creator>
  <dc:description/>
  <cp:keywords/>
  <dc:language>en-US</dc:language>
  <cp:lastModifiedBy>Вика</cp:lastModifiedBy>
  <cp:lastPrinted>2017-06-27T09:35:00Z</cp:lastPrinted>
  <dcterms:modified xsi:type="dcterms:W3CDTF">2017-06-27T07:02:00Z</dcterms:modified>
  <cp:revision>43</cp:revision>
  <dc:subject/>
  <dc:title/>
</cp:coreProperties>
</file>