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Monotype Corsiva" w:hAnsi="Monotype Corsiva" w:eastAsia="Times New Roman" w:cs="Monotype Corsiva"/>
          <w:b/>
          <w:b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sz w:val="72"/>
          <w:szCs w:val="72"/>
          <w:lang w:eastAsia="ru-RU"/>
        </w:rPr>
        <w:t>правила поведения на во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йтесь только в специально отведенных местах, на оборудованных пляжах, где в случае несчастного случая вы можете получить специализированную помощь спас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оверенный водоем - водовороты, глубокие ямы, густые водоросли, холодные ключи, коряги, сильное течение, захламленное дно - может привести к травме, ныряние - к гибе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плывайте к близко идущим (стоящим на якоре, у причалов) судам, катерам, лодкам, плотам, не ныряйте под них - это опасно для жизни, вас может затянуть под днище, винты, ударить бортом, захлестнуть волн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йте правила пользования лодками и другими плавательными средствам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адке в лодку нельзя вставать на борт или сиден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егружайте лодку или кате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ходу не выставляйте руки за бор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ыряйте с катера или лод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адитесь на борт, не пересаживайтесь в воде с места на место или в другие плавсред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кататься в тумане, вблизи шлюзов, плотин, а также останавливаться вблизи мостов или под ни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ставить борт лодок параллельно идущей волне, так как она может опрокинуть судн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ть пострадавшего из воды желательно с носа или кормы, иначе можно перевернуть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кататься в местах скопления людей на воде – в районах пляжей, переправ, водноспортивных соревн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залезть в лодку, делать это надо со стороны носа или кормы, чтобы не опрокинуть ее. Помните, что кто-то из находящихся в лодке может не уметь пла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надувными матрацы, камерами, досками особенно при неумении плавать. Даже слабый ветер способен унести их далеко от берега. Если не умеешь плавать, заходи в воду только по поя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аплывайте за буйки и другие ограждения, установленные в местах для купания. Они предупреждают: дальний заплыв - это переохлаждение, мышечное переутомление, судороги, гиб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йте шалостей на воде, связанных с нырянием и захватом купающихся, не балуйтесь на воде, не пугайте друг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большую популярность приобрёл подводный спорт и ныряние в маске. Неумение обращаться со снаряжением, баловство и детская самоуверенность нередко также заканчивается гибелью. При длительном пребывании под водой, не имея возможности возобновить запас кислорода в организме, человек может потерять сознание и погиб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3:00Z</dcterms:created>
  <dc:creator>Таня</dc:creator>
  <dc:description/>
  <dc:language>en-US</dc:language>
  <cp:lastModifiedBy>Таня</cp:lastModifiedBy>
  <dcterms:modified xsi:type="dcterms:W3CDTF">2017-04-14T07:53:00Z</dcterms:modified>
  <cp:revision>2</cp:revision>
  <dc:subject/>
  <dc:title/>
</cp:coreProperties>
</file>