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both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ab/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изменениями, внесенными Федеральным  законом  от 26.07.2017 № 208-ФЗ "О внесении изменений в Водный кодекс Российской Федерации", право пользования поверхностными водными объектами (их частями) предоставляется без проведения аукциона в случаях:  забора (изъятия) водных ресурсов из водных объектов в соответствии с ч.3 ст.38  Водного кодекса РФ;  производства электрической энергии без забора (изъятия) водных ресурсов из водных объектов; использования водных объектов для лечебных и оздоровительных, рекреационных целей,  а также при использовании преимущественного права водопользователя на заключение договора водопользования на новый срок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оме того, устанавливается, что использование водных объектов для целей эксплуатации мостов, подводных и подземных переходов, трубопроводов, подводных линий связи, других линейных объектов осуществляется в соответствии с законодательством РФ без предоставления водных объектов в пользование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8:39:00Z</dcterms:created>
  <dc:creator>Приемная</dc:creator>
  <dc:description/>
  <dc:language>en-US</dc:language>
  <cp:lastModifiedBy>Админ</cp:lastModifiedBy>
  <cp:lastPrinted>2017-09-12T21:56:00Z</cp:lastPrinted>
  <dcterms:modified xsi:type="dcterms:W3CDTF">2017-09-13T13:19:00Z</dcterms:modified>
  <cp:revision>1</cp:revision>
  <dc:subject/>
  <dc:title/>
</cp:coreProperties>
</file>