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 w:ascii="Times New Roman" w:hAnsi="Times New Roman"/>
          <w:b/>
          <w:bCs/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09.08.2017 г.                                                                                         №   122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исполнении бюджет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хот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 1 полугодие 2017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основании статьи 26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2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татьи 10 «Положения о бюджетном процессе в Охотинском сельском поселении» утвержденным Решением Муниципального Совета Охотинского сельского поселения от 26.12.2016 г. № 1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ёт об исполнении бюджета Охотинского сельского поселения за 1 полугодие 2017 года (приложения 1 –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сультанту главы Охотинского сельского поселения (Моченовой Е.В.) представить отчёт об исполнении бюджета Охотинского сельского поселения за 1 полугодие 2017 года в Муниципальный Совет Охоти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консультанта главы Охотинского сельского поселения Моченову Е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ое постановление разместить на официальном сайте администрации Охотинского СП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tbl>
      <w:tblPr>
        <w:tblW w:w="142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559"/>
        <w:gridCol w:w="1418"/>
        <w:gridCol w:w="2349"/>
        <w:gridCol w:w="2774"/>
        <w:gridCol w:w="239"/>
      </w:tblGrid>
      <w:tr>
        <w:trPr>
          <w:trHeight w:val="31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7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иложение №1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к Постановлению           Администрации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7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Охотинского сельского поселения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7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9.08.2017 г. №122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5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54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28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Исполнение доходов бюджета  Охотинского сельского поселения за 1 полугодие 2017 года  в соответствии с классификацией доходов бюджета 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Код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именование 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Утверждено 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сполнено (руб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% исполнения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796066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217236,59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2,07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035,59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1,21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1 01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035,59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1,21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15066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59511,49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0,38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5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6 0000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23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50739,5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9,39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82  1 06 01030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67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5668,5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7,35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 1 05 03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06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905070,95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9,50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3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1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18352,96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0,84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000  1 06 0604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554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86717,99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8,45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95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9,50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1 08 0402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950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9,50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2335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651741,3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9,02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000 2 02 00000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2335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651741,3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9,02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0100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Дот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41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83999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8,24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05 2 02 1500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418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83999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8,24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 02 02000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 001 9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1791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,88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2004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5179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21791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2,08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02999 10 2025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Прочие субсидии бюджетам сельских поселений (Субсидия на благоустройство 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0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50088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100,00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3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25555 10 2025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1 133 9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,00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000 202 03000 00 000015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61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0,04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35118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2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3614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50,04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000 202 04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741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4942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6,67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640 2 02 4001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741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4942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6,67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2 07 05 03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-130647,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640 2 19 60 010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802965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2868977,8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>35,73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154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992"/>
        <w:gridCol w:w="1276"/>
        <w:gridCol w:w="1166"/>
        <w:gridCol w:w="2945"/>
        <w:gridCol w:w="4265"/>
      </w:tblGrid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  <w:bookmarkStart w:id="0" w:name="RANGE!A1%3AF73"/>
            <w:bookmarkStart w:id="1" w:name="RANGE!A1%3AF73"/>
            <w:bookmarkEnd w:id="1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2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Постановлению Администрации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.08.2017 г. №122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полнение расходов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за 1 полугодие 2017 года 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(руб.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%     исполнения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 xml:space="preserve">01.0.00.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7454,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2,08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1.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90,8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0,91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090,8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0,91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.0.02.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363,3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5,61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363,3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5,61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33165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34314,0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3,69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2.1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81877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8299,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29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1877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8299,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29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40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33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102,4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,02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333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102,4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,02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.0.03.72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79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791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2,08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79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791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2,08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7218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91004,4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39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1.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23,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,41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8 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923,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,41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1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8984,8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9,21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8984,8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9,21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7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49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4913,2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49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4913,2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ормирование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0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5.1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1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06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,59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17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06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,59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6.1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1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84,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,39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1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884,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,39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1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058,5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28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2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3058,5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28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7.7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1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174,7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1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174,72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ормирование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.0.04.R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99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289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09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57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436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7,73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1.1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9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95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9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956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2.1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96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81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96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81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3.1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58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97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58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97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4.1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3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,52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38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,52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.0.05.1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2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6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2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6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546196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38405,0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,56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22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730,3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94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22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730,3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94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5343,0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7,12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9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75343,07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7,12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957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6778,83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,52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166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51642,5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2,23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9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8832,2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,74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30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1,52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4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2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4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25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63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9976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672,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,34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976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672,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8,94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1976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338,8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,78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34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,45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.0.00.1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0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000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8327058,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695544,75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2,37</w:t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9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154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850"/>
        <w:gridCol w:w="1418"/>
        <w:gridCol w:w="850"/>
        <w:gridCol w:w="1134"/>
        <w:gridCol w:w="1276"/>
        <w:gridCol w:w="1559"/>
        <w:gridCol w:w="4389"/>
      </w:tblGrid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  <w:bookmarkStart w:id="2" w:name="RANGE!A1%3AH92"/>
            <w:bookmarkStart w:id="3" w:name="RANGE!A1%3AH92"/>
            <w:bookmarkEnd w:id="3"/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риложение №3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 Постановлению Администрации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хотинского сельского поселения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23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9.08.2017 г. №12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ведомственной структуры расходов  бюджета Охотинского сельского поселения  за 1 полугодие                                                          2017 года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ный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% исполнения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47397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1967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0,87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534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7,1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7534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7,1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9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7534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7,1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95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677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,5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3957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6778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,5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16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51642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2,23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5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8832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,74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1,5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1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0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1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Резервный фо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2997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66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,34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197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267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8,94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5197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3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,78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,45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873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94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873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94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 0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873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94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2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8730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94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74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2,08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36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5,61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2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136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5,61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1363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5,61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9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0,91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1 0 01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09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0,91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090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0,91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53316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3431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8,33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533165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34314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8,33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1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187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8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29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8187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82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,29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4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3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10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,0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3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8102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4,0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2 0 03 7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7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7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7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7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21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691004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,39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,41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1 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,41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9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,41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138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8808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7,37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4898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9,21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4898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9,21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7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4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8491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49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84913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ормирование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4 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9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роприятия по озеленению 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5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1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,59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1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6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26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68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,39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26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68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3,39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2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5305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6,28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581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4,41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0,53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74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6517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65174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0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убсидия на формирование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3 0 07 R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39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8289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0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9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9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5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9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9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39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9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91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47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1,73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91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7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1,73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1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0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9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0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2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9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4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9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14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0,00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Создание условий для организации досуга жителей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3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1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97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1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53,97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7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,5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7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,5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04 0 04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,5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0"/>
                <w:lang w:eastAsia="ru-RU"/>
              </w:rPr>
              <w:t>7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9,52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802705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2695544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  <w:t>33,58</w:t>
            </w:r>
          </w:p>
        </w:tc>
        <w:tc>
          <w:tcPr>
            <w:tcW w:w="43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920"/>
        <w:gridCol w:w="2448"/>
      </w:tblGrid>
      <w:tr>
        <w:trPr>
          <w:trHeight w:val="312" w:hRule="atLeast"/>
        </w:trPr>
        <w:tc>
          <w:tcPr>
            <w:tcW w:w="109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bookmarkStart w:id="4" w:name="RANGE!A1%3AC18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иложение № 4</w:t>
            </w:r>
            <w:bookmarkEnd w:id="4"/>
          </w:p>
        </w:tc>
      </w:tr>
      <w:tr>
        <w:trPr>
          <w:trHeight w:val="312" w:hRule="atLeast"/>
        </w:trPr>
        <w:tc>
          <w:tcPr>
            <w:tcW w:w="109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9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т 09.08.2017 г.№122</w:t>
            </w:r>
          </w:p>
        </w:tc>
      </w:tr>
      <w:tr>
        <w:trPr>
          <w:trHeight w:val="312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9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точники внутреннего финансирования дефицита бюджета Охотинского сельского поселения за 1 полугодие 2017 год </w:t>
            </w:r>
          </w:p>
        </w:tc>
      </w:tr>
      <w:tr>
        <w:trPr>
          <w:trHeight w:val="348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17 год        (руб.)</w:t>
            </w:r>
          </w:p>
        </w:tc>
      </w:tr>
      <w:tr>
        <w:trPr>
          <w:trHeight w:val="315" w:hRule="atLeast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640 01 05 0201 1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173 433,14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-3 018 934,63</w:t>
            </w:r>
          </w:p>
        </w:tc>
      </w:tr>
      <w:tr>
        <w:trPr>
          <w:trHeight w:val="624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40 01 05 02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 845 501,49</w:t>
            </w:r>
          </w:p>
        </w:tc>
      </w:tr>
      <w:tr>
        <w:trPr>
          <w:trHeight w:val="312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-173 433,14</w:t>
            </w:r>
          </w:p>
        </w:tc>
      </w:tr>
      <w:tr>
        <w:trPr>
          <w:trHeight w:val="312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</w:r>
    </w:p>
    <w:p>
      <w:pPr>
        <w:pStyle w:val="Normal"/>
        <w:jc w:val="right"/>
        <w:rPr>
          <w:sz w:val="18"/>
          <w:szCs w:val="18"/>
          <w:lang w:eastAsia="ar-SA" w:bidi="zxx"/>
        </w:rPr>
      </w:pPr>
      <w:r>
        <w:rPr>
          <w:sz w:val="18"/>
          <w:szCs w:val="18"/>
          <w:lang w:eastAsia="ar-SA" w:bidi="zxx"/>
        </w:rPr>
      </w:r>
    </w:p>
    <w:sectPr>
      <w:type w:val="nextPage"/>
      <w:pgSz w:w="11906" w:h="16838"/>
      <w:pgMar w:left="1134" w:right="51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i/>
      <w:iCs/>
      <w:color w:val="000000"/>
      <w:kern w:val="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i/>
      <w:iCs/>
      <w:color w:val="000000"/>
      <w:kern w:val="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kern w:val="0"/>
      <w:szCs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b/>
      <w:bCs/>
      <w:color w:val="000000"/>
      <w:kern w:val="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szCs w:val="20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i/>
      <w:iCs/>
      <w:color w:val="000000"/>
      <w:kern w:val="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kern w:val="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Cs w:val="20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Xl100">
    <w:name w:val="xl100"/>
    <w:basedOn w:val="Normal"/>
    <w:qFormat/>
    <w:pPr>
      <w:widowControl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Admin</cp:lastModifiedBy>
  <cp:lastPrinted>2017-08-09T09:44:00Z</cp:lastPrinted>
  <dcterms:modified xsi:type="dcterms:W3CDTF">2017-10-02T13:03:00Z</dcterms:modified>
  <cp:revision>81</cp:revision>
  <dc:subject/>
  <dc:title/>
</cp:coreProperties>
</file>