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.04.2017г.                                                                                         №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</w:t>
      </w:r>
      <w:r>
        <w:rPr>
          <w:b/>
          <w:lang w:val="ru-RU"/>
        </w:rPr>
        <w:t>подготовке населенных пунктов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Охотинского сельского поселения к пожароопасному периоду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 Федеральным законом от 06.10.2003 №131-ФЗ «Об общих принципах организации местного самоуправления в РФ», от 21.12.1994года №69-ФЗ О пожарной безопасности», Законом Ярославской области от 07.12.2004 №52-з «О пожарной безопасности в Ярославской области», с</w:t>
      </w:r>
      <w:r>
        <w:rPr>
          <w:sz w:val="28"/>
          <w:szCs w:val="28"/>
        </w:rPr>
        <w:t xml:space="preserve">  целью </w:t>
      </w:r>
      <w:r>
        <w:rPr>
          <w:sz w:val="28"/>
          <w:szCs w:val="28"/>
          <w:lang w:val="ru-RU"/>
        </w:rPr>
        <w:t>подготовки населенных пунктов Охотинского сельского поселения к пожароопасному сезону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  <w:lang w:val="ru-RU"/>
        </w:rPr>
        <w:t>Провести следующие подготовительные мероприятия к пожароопасному сезону в населенных пунктах Охотинского сельского посел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эффективную очистку от мусора в период месячника по благоустройству с привлечением насел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ести проверку объектов водоснабжения на предмет возможной заправки водой пожарных автомобиле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новить указатели источников противопожарного водоснабжения, а также направления движения к ним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.Охотино и п.Юхоть первичными средствами пожаротушения и противопожарным инвентарем (мотопомпа, ранцевые огнетушител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остранять памятки для населения на противопожарные темы, в том числе по правилам поведения населения в целях предупреждения лесных пожаров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ит обновление (опашку) минерализированных полос установленной ширин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</w:t>
      </w:r>
      <w:r>
        <w:rPr>
          <w:rFonts w:cs="Tahoma" w:ascii="Times New Roman" w:hAnsi="Times New Roman"/>
          <w:bCs/>
          <w:sz w:val="28"/>
          <w:szCs w:val="28"/>
          <w:lang w:bidi="zxx"/>
        </w:rPr>
        <w:t>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:                                                              Н.С. Гус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Вика</cp:lastModifiedBy>
  <cp:lastPrinted>2017-04-13T11:44:00Z</cp:lastPrinted>
  <dcterms:modified xsi:type="dcterms:W3CDTF">2017-04-13T08:50:00Z</dcterms:modified>
  <cp:revision>60</cp:revision>
  <dc:subject/>
  <dc:title/>
</cp:coreProperties>
</file>