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ahoma" w:ascii="Times New Roman" w:hAnsi="Times New Roman"/>
          <w:b/>
          <w:sz w:val="22"/>
          <w:szCs w:val="22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2"/>
          <w:szCs w:val="22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1.06.2017 года                                                                                                             №  103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17 от 03.03.2015 года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программы «Жилищно – 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о в Охотинском сельском поселении на 2015 – 2017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7 год и плановый период 2018 и 2019 годов» от 26.12.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Жилищно – коммунальное хозяйство в Охотинском сельском поселении на 2015 – 2017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7876,539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.: 1380,747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6 г.: 3773,893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7 г.:   2721,899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888,698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527,04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3460,801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76,5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380,7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3,89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1,89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0,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116,7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07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88,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110,2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4,0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9,8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153,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,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ложение №1 к муниципальной программе «Жилищно – коммунальное хозяйство в Охотинском сельском поселении на 2015 – 2017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Охотинского сельского поселения:                                                         В.В.Полынц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№103</w:t>
      </w:r>
    </w:p>
    <w:p>
      <w:pPr>
        <w:pStyle w:val="Normal"/>
        <w:jc w:val="right"/>
        <w:rPr/>
      </w:pPr>
      <w:r>
        <w:rPr>
          <w:sz w:val="22"/>
          <w:szCs w:val="22"/>
        </w:rPr>
        <w:t>от 01.06.2017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75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36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ники, комплектующие для светильник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49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9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55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8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3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,9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5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9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0,447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5,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5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86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6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42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31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1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12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98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памятников участникам ВОВ и прилежащей к ним территори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2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78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298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места массового отдыха жителей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п.Юхоть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21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спортивной площадки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5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39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76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с.Охотино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4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83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07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д.Костюрино (приобретение, установка, ремонт детского игрового и (или) спортивного оборудования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83</w:t>
            </w:r>
          </w:p>
        </w:tc>
      </w:tr>
      <w:tr>
        <w:trPr>
          <w:trHeight w:val="4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91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74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3,57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2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,88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7,012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2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 (в т.ч. отмостк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8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0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,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,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6,53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69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4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,801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7-06-29T16:37:00Z</cp:lastPrinted>
  <dcterms:modified xsi:type="dcterms:W3CDTF">2017-06-29T13:37:00Z</dcterms:modified>
  <cp:revision>36</cp:revision>
  <dc:subject/>
  <dc:title/>
</cp:coreProperties>
</file>