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62" w:after="0"/>
        <w:ind w:left="0" w:right="0" w:hanging="0"/>
        <w:jc w:val="center"/>
        <w:rPr>
          <w:lang w:val="ru-RU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езависимая оценка пожарного риска (аудит пожарной безопасности)</w:t>
      </w:r>
    </w:p>
    <w:p>
      <w:pPr>
        <w:pStyle w:val="Style21"/>
        <w:bidi w:val="0"/>
        <w:spacing w:lineRule="exact" w:line="389" w:before="48" w:after="0"/>
        <w:ind w:left="0" w:right="0" w:firstLine="504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целях снижения количества проверок малого и среднего бизнеса Правительством Российской Федерации и МЧС России проводится работа по внедрению и развитию современных форм и методов работы об оценке соответствия объектов защиты требованиям пожарной безопасности и как следствие развития института независимой оценки пожарного риска (далее по тексту - НОР), как одного из способов подтверждения соответствия объекта защиты, требованиям пожарной безопасности.</w:t>
      </w:r>
    </w:p>
    <w:p>
      <w:pPr>
        <w:pStyle w:val="Style21"/>
        <w:bidi w:val="0"/>
        <w:spacing w:lineRule="exact" w:line="389" w:before="10" w:after="0"/>
        <w:ind w:left="0" w:right="0" w:firstLine="509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ОР — это комплекс мероприятий направленный на оценку соответствия объекта нормам и требованиям по пожарной безопасности, проводящийся на основании договора, заключаемого между собственником или иным законным владельцем объекта защиты (далее - собственник) и экспертной организацией, осуществляющей деятельность в области оценки пожарного риска</w:t>
      </w:r>
    </w:p>
    <w:p>
      <w:pPr>
        <w:pStyle w:val="Style21"/>
        <w:bidi w:val="0"/>
        <w:spacing w:lineRule="exact" w:line="389" w:before="0" w:after="0"/>
        <w:ind w:left="0" w:right="0" w:firstLine="509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ценка соответствия объектов защиты требованиям пожарной безопасности проводится в форме НОР (аудит пожарной безопасности) на основании ст. 144 Федерального закона от 22.07.2008 г. № 123-ФЗ «Технический регламент о требованиях пожарной безопасности» (далее Федерального закона № 123-ФЗ).</w:t>
      </w:r>
    </w:p>
    <w:p>
      <w:pPr>
        <w:pStyle w:val="Style21"/>
        <w:bidi w:val="0"/>
        <w:spacing w:lineRule="exact" w:line="389" w:before="10" w:after="0"/>
        <w:ind w:left="0" w:right="0" w:firstLine="538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огласно постановлению Правительства РФ от 07.04.2009 г. № 304 "Об утверждении Правил оценки соответствия объектов защиты (продукции) установленным требованиям пожарной безопасности путем независимой оценки пожарного риска", НОР включает следующее:</w:t>
      </w:r>
    </w:p>
    <w:p>
      <w:pPr>
        <w:pStyle w:val="Style41"/>
        <w:tabs>
          <w:tab w:val="clear" w:pos="720"/>
          <w:tab w:val="left" w:pos="830" w:leader="none"/>
        </w:tabs>
        <w:bidi w:val="0"/>
        <w:spacing w:lineRule="exact" w:line="389" w:before="0" w:after="0"/>
        <w:ind w:left="600" w:right="0" w:hanging="0"/>
        <w:jc w:val="left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нализ документов, характеризующих пожарную опасность объекта защиты;</w:t>
      </w:r>
    </w:p>
    <w:p>
      <w:pPr>
        <w:pStyle w:val="Style41"/>
        <w:tabs>
          <w:tab w:val="clear" w:pos="720"/>
          <w:tab w:val="left" w:pos="965" w:leader="none"/>
        </w:tabs>
        <w:bidi w:val="0"/>
        <w:spacing w:lineRule="exact" w:line="389" w:before="5" w:after="0"/>
        <w:ind w:left="0" w:right="0" w:firstLine="547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б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жарно-техническое обследование объекта защиты для получения объективной</w:t>
        <w:br/>
        <w:t>информации о состоянии пожарной безопасности объекта защиты, выявления возможности</w:t>
        <w:br/>
        <w:t>возникновения и развития пожара и воздействия на людей и материальные ценности опасных</w:t>
        <w:br/>
        <w:t>факторов пожара, а также для определения соответствия объекта защиты требованиям пожарной</w:t>
        <w:br/>
        <w:t>безопасности;</w:t>
      </w:r>
    </w:p>
    <w:p>
      <w:pPr>
        <w:pStyle w:val="Style41"/>
        <w:tabs>
          <w:tab w:val="clear" w:pos="720"/>
          <w:tab w:val="left" w:pos="830" w:leader="none"/>
        </w:tabs>
        <w:bidi w:val="0"/>
        <w:spacing w:lineRule="exact" w:line="394" w:before="10" w:after="0"/>
        <w:ind w:left="0" w:right="0" w:firstLine="523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лучаях, установленных нормативными документами по пожарной безопасности, —</w:t>
        <w:br/>
        <w:t>проведение необходимых исследований, испытаний, расчетов и экспертиз, а в случаях,</w:t>
        <w:br/>
        <w:t>установленных Федеральным законом № 123-ФЗ, —расчетов по оценке пожарного риска;</w:t>
      </w:r>
    </w:p>
    <w:p>
      <w:pPr>
        <w:pStyle w:val="Style41"/>
        <w:tabs>
          <w:tab w:val="clear" w:pos="720"/>
          <w:tab w:val="left" w:pos="830" w:leader="none"/>
        </w:tabs>
        <w:bidi w:val="0"/>
        <w:spacing w:lineRule="exact" w:line="394" w:before="5" w:after="0"/>
        <w:ind w:left="0" w:right="0" w:firstLine="523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ab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дготовка вывода о выполнении условий соответствия объекта защиты требованиям</w:t>
        <w:br/>
        <w:t>пожарной безопасности либо в случае их невыполнения разработка мер по обеспечению выполнения</w:t>
        <w:br/>
        <w:t>условий, при которых объект защиты будет соответствовать требованиям пожарной безопасности.</w:t>
      </w:r>
    </w:p>
    <w:p>
      <w:pPr>
        <w:pStyle w:val="Style21"/>
        <w:bidi w:val="0"/>
        <w:spacing w:lineRule="exact" w:line="394" w:before="0" w:after="0"/>
        <w:ind w:left="0" w:right="0" w:firstLine="518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Результаты проведения НОР оформляются в виде заключения. Заключение подписывается должностными лицами, утверждается руководителем и скрепляется печатью экспертной организации. Срок действия заключения составляет 3 (три) года.</w:t>
      </w:r>
    </w:p>
    <w:p>
      <w:pPr>
        <w:pStyle w:val="Style31"/>
        <w:bidi w:val="0"/>
        <w:spacing w:lineRule="exact" w:line="394" w:before="10" w:after="0"/>
        <w:ind w:left="0" w:right="0" w:firstLine="677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течение 5 рабочих дней после утверждения заключения экспертная организация направляет копию заключения в структурное подразделение территориального органа МЧС России, в сферу ведения которого входят вопросы организации и осуществления федерального государственного пожарного надзора (ФГПН).</w:t>
      </w:r>
    </w:p>
    <w:p>
      <w:pPr>
        <w:pStyle w:val="Style21"/>
        <w:bidi w:val="0"/>
        <w:spacing w:lineRule="exact" w:line="394" w:before="53" w:after="0"/>
        <w:ind w:left="0" w:right="0" w:firstLine="509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Если в ходе проведения НОР выдано заключение о соответствии объекта защиты установленным требованиям в области обеспечения пожарной безопасности, то проверка состояния объекта защиты органами ФГПН не проводится в период действия указанного заключения НОР.</w:t>
      </w:r>
    </w:p>
    <w:p>
      <w:pPr>
        <w:pStyle w:val="Style21"/>
        <w:bidi w:val="0"/>
        <w:spacing w:lineRule="exact" w:line="389" w:before="0" w:after="0"/>
        <w:ind w:left="0" w:right="0" w:firstLine="499"/>
        <w:rPr>
          <w:lang w:val="ru-RU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настоящее время более чем на 100 объектах экономики Ярославской области имеются «положительные» заключения НОР. На территории Ярославской области добровольную аккредитацию имеют несколько экспертных организаций, осуществляющих деятельность в области оценки соответствия объектов защиты (продукции) установленным требованиям пожарной безопасности путем независимой оценки пожарного риска.</w:t>
      </w:r>
    </w:p>
    <w:p>
      <w:pPr>
        <w:pStyle w:val="Style51"/>
        <w:bidi w:val="0"/>
        <w:spacing w:lineRule="exact" w:line="240"/>
        <w:ind w:left="0" w:right="0" w:firstLine="504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389" w:before="230" w:after="0"/>
        <w:ind w:left="0" w:right="0" w:firstLine="504"/>
        <w:rPr/>
      </w:pP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дел надзорной деятельности и профилактической работы по Угличскому, Мышкинскому и Большесельскому районам.</w:t>
      </w:r>
    </w:p>
    <w:sectPr>
      <w:type w:val="nextPage"/>
      <w:pgSz w:w="11906" w:h="16838"/>
      <w:pgMar w:left="948" w:right="914" w:gutter="0" w:header="0" w:top="809" w:footer="0" w:bottom="7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sz w:val="24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22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90"/>
      <w:ind w:firstLine="504"/>
      <w:jc w:val="both"/>
    </w:pPr>
    <w:rPr/>
  </w:style>
  <w:style w:type="paragraph" w:styleId="Style31">
    <w:name w:val="Style3"/>
    <w:basedOn w:val="Normal"/>
    <w:qFormat/>
    <w:pPr>
      <w:spacing w:lineRule="exact" w:line="397"/>
      <w:ind w:firstLine="677"/>
      <w:jc w:val="both"/>
    </w:pPr>
    <w:rPr/>
  </w:style>
  <w:style w:type="paragraph" w:styleId="Style41">
    <w:name w:val="Style4"/>
    <w:basedOn w:val="Normal"/>
    <w:qFormat/>
    <w:pPr>
      <w:spacing w:lineRule="exact" w:line="392"/>
      <w:ind w:firstLine="547"/>
      <w:jc w:val="both"/>
    </w:pPr>
    <w:rPr/>
  </w:style>
  <w:style w:type="paragraph" w:styleId="Style51">
    <w:name w:val="Style5"/>
    <w:basedOn w:val="Normal"/>
    <w:qFormat/>
    <w:pPr>
      <w:spacing w:lineRule="exact" w:line="389"/>
      <w:ind w:firstLine="50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