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08  »  августа   2017  года   № 1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 О внесении дополнений в</w:t>
      </w:r>
      <w:r>
        <w:rPr>
          <w:b/>
          <w:bCs/>
        </w:rPr>
        <w:t xml:space="preserve"> перечень муниципальных услуг, предоставляем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Охот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 в редакции постановления от 27.02.2017 №1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 Внести изменения в перечень муниципальных услуг, предоставляемых администрацией  Охотинского сельского поселения, утвержденный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» (далее- Перечен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Дополнить Перечень пунктами 22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2835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местного самоуправления, ответственный за предоставление муниципаль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пользователям автомобильных дорог информации об автомобильных дорогах общего пользования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татья 14 Федерального закона от 6 октября 2003 г. № 131-ФЗ</w:t>
            </w:r>
            <w:r>
              <w:rPr/>
              <w:t xml:space="preserve"> Федеральный закон от 08.11.2007 №257- ФЗ « Об автомобильных дорогах и о дорожной деятель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азместить настоящее постановление на официальном сайте Охо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Вика</cp:lastModifiedBy>
  <cp:lastPrinted>2017-08-09T08:42:00Z</cp:lastPrinted>
  <dcterms:modified xsi:type="dcterms:W3CDTF">2017-09-05T12:37:00Z</dcterms:modified>
  <cp:revision>47</cp:revision>
  <dc:subject/>
  <dc:title/>
</cp:coreProperties>
</file>