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/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val="ru-RU" w:eastAsia="ru-RU"/>
        </w:rPr>
        <w:t>КЛИЕНТСКАЯ СЛУЖБА (НА ПРАВАХ ОТДЕЛА)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0"/>
          <w:szCs w:val="20"/>
          <w:lang w:eastAsia="ru-RU"/>
        </w:rPr>
        <w:t>В МЫШКИНСКОМ МУНИЦИПАЛЬНОМ РАЙОНЕ ЯРОСЛАВСКОЙ ОБЛА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152830 г. Мышкин,     </w:t>
        <w:tab/>
        <w:tab/>
        <w:tab/>
        <w:t xml:space="preserve">                                    пресс-служба  (48544) 2 14  03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пл. Успенская, д.3                                </w:t>
        <w:tab/>
        <w:tab/>
        <w:t xml:space="preserve">                       факс       (48544) 2 14  03</w:t>
      </w:r>
    </w:p>
    <w:p>
      <w:pPr>
        <w:pStyle w:val="Normal"/>
        <w:jc w:val="both"/>
        <w:rPr/>
      </w:pPr>
      <w:r>
        <w:rPr>
          <w:rFonts w:eastAsia="Times New Roman"/>
          <w:b/>
          <w:sz w:val="20"/>
          <w:szCs w:val="20"/>
          <w:lang w:eastAsia="ru-RU"/>
        </w:rPr>
        <w:t xml:space="preserve">                                  </w:t>
      </w:r>
      <w:r>
        <w:rPr>
          <w:b/>
          <w:sz w:val="20"/>
          <w:szCs w:val="20"/>
          <w:lang w:eastAsia="ru-RU"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sz w:val="20"/>
          <w:szCs w:val="20"/>
          <w:lang w:val="en-US" w:eastAsia="ru-RU"/>
        </w:rPr>
        <w:t>e</w:t>
      </w:r>
      <w:r>
        <w:rPr>
          <w:b/>
          <w:sz w:val="20"/>
          <w:szCs w:val="20"/>
          <w:lang w:eastAsia="ru-RU"/>
        </w:rPr>
        <w:t>-</w:t>
      </w:r>
      <w:r>
        <w:rPr>
          <w:b/>
          <w:sz w:val="20"/>
          <w:szCs w:val="20"/>
          <w:lang w:val="en-US" w:eastAsia="ru-RU"/>
        </w:rPr>
        <w:t>mail</w:t>
      </w:r>
      <w:r>
        <w:rPr>
          <w:b/>
          <w:sz w:val="20"/>
          <w:szCs w:val="20"/>
          <w:lang w:eastAsia="ru-RU"/>
        </w:rPr>
        <w:t xml:space="preserve">:   </w:t>
      </w:r>
      <w:r>
        <w:rPr>
          <w:b/>
          <w:sz w:val="20"/>
          <w:szCs w:val="20"/>
          <w:u w:val="single"/>
          <w:lang w:eastAsia="ru-RU"/>
        </w:rPr>
        <w:t xml:space="preserve"> </w:t>
      </w:r>
      <w:r>
        <w:rPr>
          <w:b w:val="false"/>
          <w:bCs w:val="false"/>
          <w:i w:val="false"/>
          <w:iCs w:val="false"/>
          <w:color w:val="0000FF"/>
          <w:sz w:val="20"/>
          <w:szCs w:val="20"/>
          <w:u w:val="single"/>
          <w:lang w:eastAsia="ru-RU"/>
        </w:rPr>
        <w:t>r21</w:t>
      </w:r>
      <w:hyperlink r:id="rId3">
        <w:r>
          <w:rPr>
            <w:rStyle w:val="InternetLink"/>
            <w:b/>
            <w:bCs/>
            <w:i w:val="false"/>
            <w:iCs w:val="false"/>
            <w:color w:val="0000FF"/>
            <w:sz w:val="20"/>
            <w:szCs w:val="20"/>
            <w:u w:val="single"/>
            <w:lang w:val="en-US" w:eastAsia="ru-RU"/>
          </w:rPr>
          <w:t>@</w:t>
        </w:r>
      </w:hyperlink>
      <w:hyperlink r:id="rId4">
        <w:r>
          <w:rPr>
            <w:rStyle w:val="InternetLink"/>
            <w:b/>
            <w:sz w:val="20"/>
            <w:szCs w:val="20"/>
            <w:u w:val="single"/>
            <w:lang w:val="en-US" w:eastAsia="ru-RU"/>
          </w:rPr>
          <w:t>0</w:t>
        </w:r>
      </w:hyperlink>
      <w:hyperlink r:id="rId5">
        <w:r>
          <w:rPr>
            <w:rStyle w:val="InternetLink"/>
            <w:b/>
            <w:sz w:val="20"/>
            <w:szCs w:val="20"/>
            <w:lang w:val="en-US" w:eastAsia="ru-RU"/>
          </w:rPr>
          <w:t>86.pfr.ru</w:t>
        </w:r>
      </w:hyperlink>
    </w:p>
    <w:p>
      <w:pPr>
        <w:pStyle w:val="Normal"/>
        <w:ind w:left="5664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lang w:eastAsia="ru-RU"/>
        </w:rPr>
        <w:t xml:space="preserve">            </w:t>
      </w:r>
      <w:r>
        <w:rPr>
          <w:b/>
          <w:bCs/>
          <w:sz w:val="26"/>
          <w:szCs w:val="26"/>
        </w:rPr>
        <w:t xml:space="preserve">31 декабря завершается «переходная кампания» 2017 год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 управлению средствами пенсионных накоплений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" w:leader="none"/>
        </w:tabs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 декабря 2017 года заканчивается «переходная кампания» по приёму заявлений, связанных с управлением средствами пенсионных накоплений. </w:t>
      </w:r>
    </w:p>
    <w:p>
      <w:pPr>
        <w:pStyle w:val="NormalWeb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средствами пенсионных накоплений включает в себя право гражданина выбирать страховщика для инвестирования средств пенсионных накоплений. </w:t>
        <w:tab/>
        <w:t>Страховщиком может быть негосударственный</w:t>
        <w:tab/>
        <w:t xml:space="preserve"> пенсионный фонд (НПФ) или Пенсионный фонд РФ (ПФР) в лице управляющих компаний (УК).</w:t>
      </w:r>
    </w:p>
    <w:p>
      <w:pPr>
        <w:pStyle w:val="NormalWeb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выборе НПФ помимо подачи заявления необходимо в этом же календарном году заключить с выбранным НПФ договор об обязательном пенсионном страховании. </w:t>
      </w:r>
    </w:p>
    <w:p>
      <w:pPr>
        <w:pStyle w:val="NormalWeb"/>
        <w:spacing w:before="0" w:after="0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явления о выборе инвестиционного портфеля УК подлежат рассмотрению ПФР в срок до 1 марта года, следующего за годом подачи за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ab/>
        <w:t xml:space="preserve">    Заявления о переходе в НПФ или о переходе в ПФР подлежат рассмотрению ПФР  через 5 лет в срок до 1 марта шестого года, начиная от года подачи заяв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>Если в течение этих 5 лет гражданин передумает переходить к выбираемому страховщику, то он может подать уведомление о замене страховщика, при этом течение 5-летнего срока не прерываетс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Если гражданин желает, чтобы поданное заявление о переходе в НПФ или о переходе в ПФР было реализовано в следующем году, необходимо подать заявление о досрочном переходе в НПФ или о досрочном переходе в ПФР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ереходе гарантируется передача средств пенсионных накоплений с инвестиционным доходом за весь период нахождения у страховщика и восполнение убытков при их наличии.</w:t>
      </w:r>
    </w:p>
    <w:p>
      <w:pPr>
        <w:pStyle w:val="Normal"/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досрочном переходе передаются средства пенсионных накоплений без инвестиционного дохода за период с последней фиксации результата инвестирования, и при наличии отражается отрицательный инвестиционный доход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Все виды заявлений можно подать в любой территориальный орган ПФР независимо от места жительства или в Многофункциональный центр предоставления государственных и муниципальных услуг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Также граждане могут подать заявление в форме электронного документа через «Личный кабинет гражданина» на сайте </w:t>
      </w:r>
      <w:r>
        <w:rPr>
          <w:sz w:val="26"/>
          <w:szCs w:val="26"/>
          <w:lang w:val="en-US"/>
        </w:rPr>
        <w:t>pfrf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и через единый портал государственных и муниципальных услуг. Для этого необходимо иметь усиленную квалифицированную электронную подпись, которая предоставляется удостоверяющим центром при заключении соответствующего договора между гражданином и удостоверяющим центро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  <w:t xml:space="preserve"> Если в течение календарного года гражданин подаст несколько заявлений, ПФР примет к рассмотрению только одно заявление с самой поздней датой поступления в ПФР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</w:rPr>
        <w:tab/>
      </w:r>
      <w:r>
        <w:rPr>
          <w:sz w:val="26"/>
          <w:szCs w:val="26"/>
        </w:rPr>
        <w:t xml:space="preserve"> В 2017 году в Отделение ПФР по Ярославской области поступило много обращений граждан по вопросу не информирования представителями НПФ при заключении договора об ОПС о возможной потере инвестиционного дохода при досрочном переходе в НПФ в «переходную кампанию» 2016 года. В результате чего средства пенсионных накоплений граждан были переданы в 2017 году новому страховщику без инвестиционного дохода за 2016 год или за больший период.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В целях сохранения СПН, формируемых в системе ОПС, Клиентская служба (на правах отдела) рекомендует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Знать страховщика по инвестированию средств пенсионных накоплений и год передачи ему средств  для определения года фиксации результата инвестирования (каждый пятый год от года передачи средств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нимательно относится к своим персональным данным и не сообщать посторонним лицам страховой номер индивидуального лицевого счёта (СНИЛС)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Быть внимательными при подписании различного рода заявлений и договоров в банках и торговых точках.     </w:t>
      </w:r>
    </w:p>
    <w:p>
      <w:pPr>
        <w:pStyle w:val="Normal"/>
        <w:ind w:left="0" w:right="0" w:firstLine="705"/>
        <w:jc w:val="both"/>
        <w:rPr/>
      </w:pPr>
      <w:r>
        <w:rPr/>
      </w:r>
    </w:p>
    <w:p>
      <w:pPr>
        <w:pStyle w:val="Normal"/>
        <w:ind w:left="0" w:right="0"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right="0" w:firstLine="708"/>
        <w:jc w:val="both"/>
        <w:rPr/>
      </w:pPr>
      <w:r>
        <w:rPr>
          <w:rFonts w:eastAsia="Times New Roman"/>
        </w:rPr>
        <w:t xml:space="preserve">      </w:t>
      </w:r>
      <w:r>
        <w:rPr/>
        <w:t>Пресс-служба Клиентской службы (на правах отдела) в Мышкинском районе  Ярославской области</w:t>
      </w:r>
    </w:p>
    <w:p>
      <w:pPr>
        <w:pStyle w:val="Normal"/>
        <w:ind w:left="0" w:right="0" w:firstLine="567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Wingdings">
    <w:charset w:val="cc"/>
    <w:family w:val="roman"/>
    <w:pitch w:val="variable"/>
  </w:font>
  <w:font w:name="Symbol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  <w:lang w:val="zxx" w:eastAsia="zxx" w:bidi="zxx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31">
    <w:name w:val="Основной текст с отступом 31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311">
    <w:name w:val="Основной текст 31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Style17">
    <w:name w:val="Текст документа"/>
    <w:basedOn w:val="NormalWeb"/>
    <w:qFormat/>
    <w:pPr>
      <w:numPr>
        <w:ilvl w:val="0"/>
        <w:numId w:val="0"/>
      </w:numPr>
      <w:ind w:left="0" w:right="0" w:hanging="0"/>
      <w:jc w:val="both"/>
    </w:pPr>
    <w:rPr>
      <w:rFonts w:eastAsia="Verdana"/>
      <w:color w:val="000000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hyperlink" Target="mailto:smi@086.pfr.ru" TargetMode="External"/><Relationship Id="rId5" Type="http://schemas.openxmlformats.org/officeDocument/2006/relationships/hyperlink" Target="mailto:smi@086.pf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OPFR po Ya.Ob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8:16:06Z</dcterms:created>
  <dc:creator/>
  <dc:description/>
  <dc:language>en-US</dc:language>
  <cp:lastModifiedBy/>
  <dcterms:modified xsi:type="dcterms:W3CDTF">2017-11-01T08:17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