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рядок замены приборов учета электроэнергии в жилых помещениях многоквартирных домов и расчета платы за 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ч. 5 ст.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. 8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(далее – Правила), до 01.07.2012 собственники помещений в многоквартирных домах, введенных в эксплуатацию на день вступления в силу настоящего Федерального закона (с 27.11.2009) обязаны установить приборы учета электроэнерг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аким образом, если квартира находится в собственности гражданина, то установка приборов учета электроэнергии осуществляется владельцем квартиры. Если гражданин проживает в квартире на основании договора социального найма, установка приборов учета осуществляется администрацией  муниципального 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этом, в силу пп. «г» п. 34 Правил в целях учета электроэнергии потребитель обязан использовать приборы учета соответствующие требованиям законодательства об обеспечении единства измерений и прошедшие повер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гласно п. 81(10) Правил, замена приборов учета осуществляется в соответствии с технической документацией (по истечении срока службы), поверка - в соответствии с положениями законодательства об обеспечении единства измер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гласно ч. 1 ст. 157 Жилищного Кодекса РФ размер платы за коммунальные услуги рассчитывается исходя из объема потребляемых коммунальных услуг, определяемого по показаниям приборов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лучае истечения срока его эксплуатации, определяемого периодом времени до очередной поверки, плата за электроэнергию рассчитывается исходя из среднемесячного объема потребления, определенного по показаниям счетчика за период не менее 6 месяцев, а если период работы прибора учета составил меньше 6 месяцев, - то за фактический период его работы, но не менее 3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этом, указанный расчет начинается с даты, когда наступили указанные события, а если дату установить невозможно, то начиная с расчетного периода, в котором наступили указанные события, до даты, когда был возобновлен учет электроэнергии (введения счетчика в эксплуатацию), но не более 3 расчетных периодов подряд (для жилого помещения) (пп. «а» п. 59 Правил).</w:t>
      </w:r>
    </w:p>
    <w:sectPr>
      <w:type w:val="nextPage"/>
      <w:pgSz w:w="11906" w:h="16838"/>
      <w:pgMar w:left="1265" w:right="6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9:00Z</dcterms:created>
  <dc:creator>Admin</dc:creator>
  <dc:description/>
  <cp:keywords/>
  <dc:language>en-US</dc:language>
  <cp:lastModifiedBy>Admin</cp:lastModifiedBy>
  <dcterms:modified xsi:type="dcterms:W3CDTF">2017-11-07T10:43:00Z</dcterms:modified>
  <cp:revision>3</cp:revision>
  <dc:subject/>
  <dc:title>Порядок замены приборов учета электроэнергии в жилых помещениях многоквартирных домов и расчета платы за коммунальные услуги</dc:title>
</cp:coreProperties>
</file>