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ОХОТИНСКОГО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х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7 г.                                                                                            №1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10.02.2006 года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для обсуждения проекта бюджета Охотинского сельского поселения на 2018 г. и плановый период 2019 - 2020 г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Охотинского сельскогопоселения 27.11.2016 г. в 10 часов по адресу: с. Охотино, ул. Труда, д.7 (здание администраци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порядок учёта предложений по проекту бюджета Охотинского сельского поселения на 2018 и плановый период 2019 - 2020 г.г. и порядок участия граждан в обсуждении определяется  Положением о публичных слушаниях в Охотинском сельском поселении, утверждённым решением Муниципального  Совета Охотинского сельского поселения от 10.02.2006 года №8. 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ю проведения публичных слушаний, освещение материалов публичных слушаний по проекту бюджета Охотинского сельского поселения на 2018 и плановый период 2019 - 2020 гг. возложить на консультанта главы Моче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 постановления возложить на                                                                            консультанта главы Моченову Е.В</w:t>
      </w:r>
    </w:p>
    <w:p>
      <w:pPr>
        <w:pStyle w:val="Normal"/>
        <w:jc w:val="both"/>
        <w:rPr/>
      </w:pPr>
      <w:r>
        <w:rPr>
          <w:sz w:val="28"/>
          <w:szCs w:val="28"/>
        </w:rPr>
        <w:t>6.  Настоящее постановление опубликовать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бюджета Охотинского сельского поселения на 2018 и плановый период 2019-2020 г.г. обнародовать и разместить на сайте Охотинского сельского поселения в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ohotinskoe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стоящее постановление вступает в силу с момента его официального  опубликов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Н.С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15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Лена</cp:lastModifiedBy>
  <cp:lastPrinted>2017-11-08T09:37:00Z</cp:lastPrinted>
  <dcterms:modified xsi:type="dcterms:W3CDTF">2017-11-08T06:37:00Z</dcterms:modified>
  <cp:revision>18</cp:revision>
  <dc:subject/>
  <dc:title>                      П О С Т А Н О В Л Е Н И Е</dc:title>
</cp:coreProperties>
</file>