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МУ «Администрация Охотинского СП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Жилищный  Кодекс РФ от 29.12.2004г. №188-Ф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Правительства РФ от 21.01.2006г. №25 «Об утверждении Правил пользования жилыми помещениям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«О муниципальном жилищном контроле на территории Ярославской области» от 06.12.2012 №61-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04.03.2013 №20 « Об утверждении Порядка осуществления муниципального жилищного контроля в отношении граждан на территории Охотинского сельского поселения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Проведения проверок, составления актов, выдача предписаний, составление протоколов, направлять в уполномоченные  органы материалы, связанные с нарушениями обязательных требований, для решения вопросов о возбуждении уголовных дел по признакам преступл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04.03.2013 №20 « Об утверждении Порядка осуществления муниципального жилищного контроля в отношении граждан на территории Охотинского сельского поселения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20.05.2013 №41 « Об утверждении административного регламента исполнения муниципальной функции по осуществлению муниципального жилищного контроля на территории Охотинского сельского поселения» ( в редакции постановления Администрации Охотинского СП от 11.10.2015 №74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19"/>
      </w:tblGrid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V</w:t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жилищный контроль на территории Охотинского сельского поселения не проводится так как в настоящее время муниципального жилья  предоставленного по договорам социального найма в Охотинском сельском поселении нет, органов управления многоквартирными домами нет, деятельность товариществ собственников многоквартирных домов не осуществляетс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     Н.С. Гусева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cp:lastPrinted>2016-01-27T09:38:00Z</cp:lastPrinted>
  <dcterms:modified xsi:type="dcterms:W3CDTF">2017-01-30T06:26:00Z</dcterms:modified>
  <cp:revision>23</cp:revision>
  <dc:subject/>
  <dc:title/>
</cp:coreProperties>
</file>