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 за 2016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Контроль за сохранностью автомобильных дорог местного значения в границах населенных пунктов Охотинского СП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нормативно-правового регулирования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ответствующей сфере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6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« Об автомобильных дорогах и дорожной деятельности в РФ и о внесении изменений в отдельные законодательные акты РФ» от 08.11.2007г №257-ФЗ, «О безопасности дорожного движения» от 10.12.1995г.№196-ФЗ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ведения проверок, составления актов, выдача предписаний, 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6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20.05.2013 №42 « Об утверждении административного регламента исполнения муниципальной функции по осуществлению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 (в редакции постановления Администрации Охотинского СП от11.10.2013 №75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4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е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я органов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и оценка эффективности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7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воды и предложения по результатам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ый контроль  за обеспечением сохранности автомобильных дорог местного значения в границах населенных пунктах на территории Охотинского сельского поселения не проводится так как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, индивидуальных предпринимателей, граждан на территории Охотинского сельского поселения на местных дорогах, в границах полос отвода и придорожных полос местных автодорог не осуществляетс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Н.С. Гусева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6-01-27T09:23:00Z</cp:lastPrinted>
  <dcterms:modified xsi:type="dcterms:W3CDTF">2017-01-30T07:21:00Z</dcterms:modified>
  <cp:revision>29</cp:revision>
  <dc:subject/>
  <dc:title/>
</cp:coreProperties>
</file>