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162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»,  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-зимний период 2017-2018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 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6-11-11T08:56:00Z</cp:lastPrinted>
  <dcterms:modified xsi:type="dcterms:W3CDTF">2017-11-21T12:58:00Z</dcterms:modified>
  <cp:revision>41</cp:revision>
  <dc:subject/>
  <dc:title>         Глава Охотинского сельского поселения</dc:title>
</cp:coreProperties>
</file>