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0.00.2017года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верочных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ков контрольных вопросов), используем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Охо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лановых проверок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х лиц, индивидуальных предприним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11.3 ст. 9 Федерального закона от 26.12.2008 № 294- 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Федеральным законом от 06.10.2003 №131-ФЗ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верочный лист (список контрольных вопросов), используемых при проведении муниципального жилищного контроля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оверочный лист (список контрольных вопросов), используемых при проведении муниципального  контроля  за сохранностью автомобильных дорог местного знач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разместить  на официальном сайте Администрации Охотинского сельского поселения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хот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Н.С. Гус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Охотинского сельского поселения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00.00.2017 №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жилищ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хоти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</w:rPr>
        <w:t>1.</w:t>
      </w:r>
      <w:r>
        <w:rPr>
          <w:color w:val="000000"/>
          <w:spacing w:val="-2"/>
          <w:sz w:val="28"/>
          <w:szCs w:val="28"/>
        </w:rPr>
        <w:t>Вид муниципального контроля: муниципальный жилищный  контроль на территории Охоти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 w:val="28"/>
          <w:szCs w:val="28"/>
        </w:rPr>
        <w:t>2.Вид деятельности юридического лица/ индивидуального предпринимателя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зволяющих однозначно идентифицировать сферу применения формы проверочного листа, указываются отдельные характерис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е предмета плановой проверки обязательным требованиями, требованиями установленными муниципальными правовыми актами (если  предусмотрено Положением/Порядком организации и проведения вида муниципального контроля)___________________________________________</w:t>
      </w:r>
    </w:p>
    <w:p>
      <w:pPr>
        <w:pStyle w:val="Normal"/>
        <w:rPr>
          <w:color w:val="000000"/>
          <w:spacing w:val="-2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 Наименование  органа муниципального контроля, реквизиты муниципального правового акта об утверждении формы проверочного листа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</w:rPr>
        <w:t xml:space="preserve">4. </w:t>
      </w:r>
      <w:r>
        <w:rPr>
          <w:color w:val="000000"/>
          <w:spacing w:val="-2"/>
          <w:sz w:val="28"/>
          <w:szCs w:val="28"/>
        </w:rPr>
        <w:t>Реквизиты распоряжения руководителя органа муниципального контроля о проведении проверки________________________________________________ ___________________________________________________________________</w:t>
      </w:r>
    </w:p>
    <w:p>
      <w:pPr>
        <w:pStyle w:val="Normal"/>
        <w:ind w:firstLine="6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26"/>
        <w:gridCol w:w="3686"/>
        <w:gridCol w:w="1275"/>
      </w:tblGrid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Ответы         на вопросы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61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9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91 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ся ли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 надзор должностны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1 Федерального закона  от 30.03.1999 года №52-ФЗ «О санитарно-эпидемиологическом благополучи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ункт 2.1.1 пункта 2.1 Постановления Госстроя РФ от 27 сентября 2003 №170 «Об утверждении Правил и норм технической эксплуатации жилищного фонда» (далее -Постановление Госстроя от 27.09.2003 №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ункты 2.1.1, 2.1.5 пункта 2.1, пункт 2.3 Постановления Госстроя от 27.09.2003 №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6.Наименование юридического лица, фамилия, имя, отчество (при наличии) индивидуального предпринимателя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сто проведения  плановой проверки (с указанием на используемые  юридическим лицом, индивидуальным предпринимателем производственные объекты)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визиты распоряжения органа муниципального контроля о проведении проверк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тный номер проверки и дата присвоения учетного номера проверки в едином  реестре проверок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яснения  и  дополнения по контрольным вопросам, содержащимся в переч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    ___________                _______</w:t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олжность и ФИО должностного лица, проводящего                                    (подпись)                                           (дата)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лановую проверку и заполнившего проверочный лист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                          ________________             ___________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/>
      </w:pPr>
      <w:r>
        <w:rPr>
          <w:b/>
          <w:i/>
          <w:sz w:val="20"/>
          <w:szCs w:val="20"/>
        </w:rPr>
        <w:t>(должность и ФИО должностного лица юридического                          (подпись)                          (да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ца, ФИО индивидуального предпринима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Охотинского сельского поселения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 xml:space="preserve">от 00.00.2017 №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чный лист (список контрольных вопросов), используемый при проведении плановой проверки по муниципальному контрол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 в границах населенных пунктов Охотинского сельского поселения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</w:rPr>
        <w:t>1.</w:t>
      </w:r>
      <w:r>
        <w:rPr>
          <w:color w:val="000000"/>
          <w:spacing w:val="-2"/>
        </w:rPr>
        <w:t xml:space="preserve">Вид муниципального контроля: муниципальный контроль </w:t>
      </w:r>
      <w:r>
        <w:rPr>
          <w:color w:val="000000"/>
        </w:rPr>
        <w:t>за сохранностью автомобильных дорог местного значения в границах населенных пунктов Охот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2.Вид деятельности юридического лица/ индивидуального предпринимателя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зволяющих однозначно идентифицировать сферу применения формы проверочного листа, указываются отдельные характеристики)</w:t>
      </w:r>
    </w:p>
    <w:p>
      <w:pPr>
        <w:pStyle w:val="Normal"/>
        <w:jc w:val="both"/>
        <w:rPr>
          <w:sz w:val="28"/>
          <w:szCs w:val="28"/>
        </w:rPr>
      </w:pPr>
      <w:r>
        <w:rPr/>
        <w:t>2. Ограничение предмета плановой проверки обязательным требованиями, требованиями установленными муниципальными правовыми актами (если  предусмотрено Положением/Порядком организации и проведения вида муниципального контроля</w:t>
      </w:r>
      <w:r>
        <w:rPr>
          <w:sz w:val="28"/>
          <w:szCs w:val="28"/>
        </w:rPr>
        <w:t>)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3. Наименование  органа муниципального контроля, реквизиты муниципального правового акта об утверждении формы проверочного листа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>Реквизиты распоряжения руководителя органа муниципального контроля о проведении проверки</w:t>
      </w:r>
      <w:r>
        <w:rPr>
          <w:color w:val="000000"/>
          <w:spacing w:val="-2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firstLine="6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3686"/>
        <w:gridCol w:w="1275"/>
      </w:tblGrid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Ответы         на вопросы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ся л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 в границах полосы отвода автомобильной дорог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 в границах полос  отв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ой дорог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ли рекламные конструкции, не соответствующих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ли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  <w:t>6.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есто проведения  плановой проверки (с указанием на используемые  юридическим лицом, индивидуальным предпринимателем производственные объекты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визиты распоряжения органа муниципального контроля о проведении проверки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етный номер проверки и дата присвоения учетного номера проверки в едином  реестре проверок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яснения  и  дополнения по контрольным вопросам, содержащимся в перечне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                    ___________                ________</w:t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олжность и ФИО должностного лица, проводящего                                    (подпись)                                           (дата)</w:t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лановую проверку и заполнившего проверочный лист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                           ________________            ____________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/>
      </w:pPr>
      <w:r>
        <w:rPr>
          <w:b/>
          <w:i/>
          <w:sz w:val="20"/>
          <w:szCs w:val="20"/>
        </w:rPr>
        <w:t>(должность и ФИО должностного лица юридического                          (подпись)                            (да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ца, ФИО индивидуального предпринима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Вика</cp:lastModifiedBy>
  <cp:lastPrinted>2017-08-25T09:59:00Z</cp:lastPrinted>
  <dcterms:modified xsi:type="dcterms:W3CDTF">2017-12-01T11:09:00Z</dcterms:modified>
  <cp:revision>32</cp:revision>
  <dc:subject/>
  <dc:title>АДМИНИСТРАЦИЯ ПРИВОЛЖСКОГО СЕЛЬСКОГО ПОСЕЛЕНИЯ</dc:title>
</cp:coreProperties>
</file>