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6179820" cy="875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 МЕРАХ ПОЖАРНОЙ БЕЗОПАСНОСТИ ПРИ ПРОВЕДЕНИИ НОВОГОДНИХ ЁЛОК И РОЖДЕСТВЕНСКИХ ПРАЗДНИКОВ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Приближаются Новогодние праздники- пора проведения елок, утренников и всевозможных увеселительных мероприятий. Учитывая, что при проведении праздников собирается большое количество отдыхающих, в целях обеспечения их безопасности знать и строго соблюдать следующие требования правил пожарной безопасности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ЗАПРЕЩАЕТСЯ: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-зажигать фейерверки и устраивать другие световые пожароопасные эффекты, которые могут привести к пожару;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использование вблизи ёлки фейерверков, хлопушек, бенгальских огней, свечей;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использование фейерверков внутри помещений;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украшать елку марлей, ватой, не пропитанными огнезащитными составами;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использовать пиротехнические изделия внутри помещения;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- использование пиротехнических изделий детьми;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облюдая правила пожарной безопасности, вы предотвратите трагедию и не омрачите себе праздник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Администрация Охотинского СП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29:00Z</dcterms:created>
  <dc:creator>User</dc:creator>
  <dc:description/>
  <cp:keywords/>
  <dc:language>en-US</dc:language>
  <cp:lastModifiedBy>Admin</cp:lastModifiedBy>
  <cp:lastPrinted>2012-12-29T12:03:00Z</cp:lastPrinted>
  <dcterms:modified xsi:type="dcterms:W3CDTF">2017-12-05T08:00:00Z</dcterms:modified>
  <cp:revision>6</cp:revision>
  <dc:subject/>
  <dc:title/>
</cp:coreProperties>
</file>