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зачисления сумм пенсий на счета кредитных учреждений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многочисленными вопросами о сроках зачисления сумм пенсий и иных выплат, производимых территориальными органами Пенсионного фонда разъясняем, что в  соответствии со  статьей  21  Федерального  закона от 28.12.2013 № 400-ФЗ «О страховых пенсиях» д</w:t>
      </w:r>
      <w:r>
        <w:rPr>
          <w:sz w:val="28"/>
          <w:szCs w:val="28"/>
          <w:lang w:eastAsia="ru-RU"/>
        </w:rPr>
        <w:t>оставка страховой пенсии производится по желанию пенсионера через кредитную организацию путём зачисления сумм страховой пенсии на счёт пенсионера в этой кредитной организации либо через организации почтовой связи и иные организации, занимающиеся доставкой страховых пенсий, путем вручения сумм страховой пенсии на дому или в кассе организации, производящей достав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роки перечисления сумм пенсий на счета получателей пенсий в кредитные учреждения определены договорами о порядке взаимодействия при доставке пенсий, типовая форма которых утверждена приказом Министерства труда и социальной защиты Российской Федерации от 14.11.2014 № 881н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назначении пенсии впервые, постановке выплатного дела на учёт, возобновлении или восстановлении выплаты пенсии и иных социальных выплат, при переводе на другой способ доставки с 1 сентября 2015 года на территории Ярославской области в целях оптимизации сроков перечисления денежных средств на выплату пенсий и иных социальных выплат в соответствии с распоряжением Правления ПФР от 21.07.2015 № 330р устанавливается дата перечисления денежных средств в кредитную организацию – 25 число каждого месяца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гласно статье 26</w:t>
      </w:r>
      <w:r>
        <w:rPr>
          <w:sz w:val="28"/>
          <w:szCs w:val="28"/>
        </w:rPr>
        <w:t xml:space="preserve"> Федерального  закона от 28.12.2013 № 400-ФЗ «О страховых пенсиях»</w:t>
      </w:r>
      <w:r>
        <w:rPr>
          <w:sz w:val="28"/>
          <w:szCs w:val="28"/>
          <w:lang w:eastAsia="ru-RU"/>
        </w:rPr>
        <w:t xml:space="preserve"> выплата страховой пенсии на территории Российской Федерации, включая ее доставку, производится за текущий месяц</w:t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доставки сумм пенсий через отделения почтовой связи устанавливаются графиками доставки, согласованными территориальными органами  ФГУП Почта России и Пенсионного фон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ю  об изменениях графика , а также досрочной доставки в связи с выходными и праздничными днями можно получить в отделениях почтовой связи, а также в клиентских службах Управления ПФР по месту жительства.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2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8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12-08T07:58:00Z</dcterms:modified>
  <cp:revision>4</cp:revision>
  <dc:subject/>
  <dc:title>ВОПРОСЫ ПО ПЕНСИОННОМУ ЗАКОНОДАТЕЛЬСТВУ</dc:title>
</cp:coreProperties>
</file>