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пенсионеров!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нсионеры! Отделением ПФР по Ярославской области в связи с предстоящими предпраздничными днями в декабре 2017 года и праздничными и выходными днями в январе 2018 года  с УФПС Ярославской области согласован следующий график выплаты пенсий и иных социальных выпл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Выплата в декабре 2017 год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8 декабря – за 18 и 21 де</w:t>
      </w:r>
      <w:bookmarkStart w:id="1" w:name="_GoBack"/>
      <w:bookmarkEnd w:id="1"/>
      <w:r>
        <w:rPr>
          <w:color w:val="000000"/>
          <w:sz w:val="28"/>
          <w:szCs w:val="28"/>
        </w:rPr>
        <w:t>кабря 2017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9 декабря – за 19 и 22 декабря 2017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0 декабря – за 20 и 23 декабря 2017г.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1 декабря – выплата на касс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лата в январе 2018 года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городских Отделениях почтовой связи (далее – ОПС) с 6-ти и 5-ти разовой доставкой (выходной вс.-пн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января  - 4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 января  – 5 и 7 января 2018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января  – 6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родских ОПС с 5-ти разовой доставкой (выходной сб.- вс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января  - 4 и 6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 января  – 5 и 7 января 2018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ельских ОПС с режимом работы: понедельник, среда, пятниц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 января  - 4 и 6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 января  – 5 и  7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ельских ОПС с режимом работы вторник, четверг, суббо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 января  - 4, 5 и 7 января 2018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 января  – 6 и 8 января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0:00Z</dcterms:created>
  <dc:creator>Галина Владимировна Ли</dc:creator>
  <dc:description/>
  <dc:language>en-US</dc:language>
  <cp:lastModifiedBy>Елизарова Ольга Николаевна</cp:lastModifiedBy>
  <cp:lastPrinted>2017-12-08T11:01:00Z</cp:lastPrinted>
  <dcterms:modified xsi:type="dcterms:W3CDTF">2017-12-08T08:02:00Z</dcterms:modified>
  <cp:revision>4</cp:revision>
  <dc:subject/>
  <dc:title>ВОПРОСЫ ПО ПЕНСИОННОМУ ЗАКОНОДАТЕЛЬСТВУ</dc:title>
</cp:coreProperties>
</file>