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Работа с проектами нормативных правовых актов органов местного самоуправления муниципальных образований райо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прокуратуру района в 2017 году поступило 288 проектов нормативных правовых актов (далее – НПА), в 2016г – 376 проектов НПА. Имеет место снижение поступивших проект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сего прокуратурой района по поступившим проектам  дано 92 отрицательных заключения (31% от общего числа), в 2016 – 181 (48% от общего числа)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В 2016г. органами местного самоуправления сельских поселений района активно разрабатывались проекты НПА в сфере муниципальных услуг, в связи с изменением полномочий  в сфере земельных отношений имеет место снижение числа разработанных проектов НПА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Прокурором района направлялись информации о внесении изменений в действующее федеральное и региональное законодательство, на основании информаций, предложений прокурора района в 2017г. принято 33 НПА, в 2016г. – 32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8:00Z</dcterms:created>
  <dc:creator>Admin</dc:creator>
  <dc:description/>
  <cp:keywords/>
  <dc:language>en-US</dc:language>
  <cp:lastModifiedBy>Admin</cp:lastModifiedBy>
  <cp:lastPrinted>2016-12-07T15:18:00Z</cp:lastPrinted>
  <dcterms:modified xsi:type="dcterms:W3CDTF">2017-12-28T06:18:00Z</dcterms:modified>
  <cp:revision>2</cp:revision>
  <dc:subject/>
  <dc:title>                                   П О С Т А Н О В Л Е Н И Е</dc:title>
</cp:coreProperties>
</file>